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tvrzení zdravotní způsobilosti dítěte-bezinfekčnos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ísemné prohlášení zákonného zástupce)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lašuji, že dle posledního záznamu lékaře ve zdravotním a očkovacím průkazu 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n (dcer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ozen (naroze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dl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ě způsobilý (způsobilá) zúčastnit 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moškolní akce (náze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d poslední pravidelné preventivní prohlídky se zdravotní způsobilost dcery(syna)  nezměnila.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asně prohlašuji, že ošetřující lékař nenařídil výše jmenovanému synovi (dceři), který (která) je v mé péči, změnu režimu, a že nejeví známky akutního onemocnění. Ve 14 kalendářních dnech před odjezdem nepřišel (nepřišla) do styku s fyzickou osobou nemocnou infekčním onemocněním nebo podezřelou z nákazy ani mu není nařízeno karanténní opatření.</w:t>
            </w:r>
          </w:p>
          <w:p>
            <w:pPr>
              <w:pStyle w:val="Normal"/>
              <w:rPr/>
            </w:pPr>
            <w:r>
              <w:rPr/>
              <w:t>Jsem si vědom(a) právních následků, které by mne postihly, kdyby toto mé prohlášení bylo nepravdivé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a podpis zákonného zástup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4470</wp:posOffset>
            </wp:positionH>
            <wp:positionV relativeFrom="paragraph">
              <wp:posOffset>-285750</wp:posOffset>
            </wp:positionV>
            <wp:extent cx="1092835" cy="882650"/>
            <wp:effectExtent l="0" t="0" r="0" b="0"/>
            <wp:wrapSquare wrapText="lef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Základní škola a Mateřská škola Litvínov, Podkrušnohorská 1589, okres Most</w:t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 sídlem: Podkrušnohorská 1589, 436 01 Litvínov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vrzení zdravotní způsobilosti dítěte-bezinfekč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ísemné prohlášení zákonného zástupce)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ašuji, že dle posledního záznamu lékaře ve zdravotním a očkovacím průkazu 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 (dcer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 (naroze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ě způsobilý (způsobilá) zúčastnit 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školní akce (náze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d poslední pravidelné preventivní prohlídky se zdravotní způsobilost dcery(syna)  nezměnila.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asně prohlašuji, že ošetřující lékař nenařídil výše jmenovanému synovi (dceři), který (která) je v mé péči, změnu režimu, a že nejeví známky akutního onemocnění. Ve 14 kalendářních dnech před odjezdem  nepřišel (nepřišla) do styku s fyzickou osobou nemocnou infekčním onemocněním nebo podezřelou z nákazy ani mu není nařízeno karanténní opatření.</w:t>
            </w:r>
          </w:p>
          <w:p>
            <w:pPr>
              <w:pStyle w:val="Normal"/>
              <w:rPr/>
            </w:pPr>
            <w:r>
              <w:rPr/>
              <w:t>Jsem si vědom(a) právních následků, které by mne postihly, kdyby toto mé prohlášení bylo nepravdivé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 podpis zákonného zástup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overflowPunct w:val="false"/>
      <w:autoSpaceDE w:val="false"/>
      <w:jc w:val="center"/>
      <w:textAlignment w:val="baseline"/>
      <w:rPr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4470</wp:posOffset>
          </wp:positionH>
          <wp:positionV relativeFrom="paragraph">
            <wp:posOffset>-285750</wp:posOffset>
          </wp:positionV>
          <wp:extent cx="1092835" cy="882650"/>
          <wp:effectExtent l="0" t="0" r="0" b="0"/>
          <wp:wrapSquare wrapText="lef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 xml:space="preserve">            </w:t>
    </w:r>
    <w:r>
      <w:rPr>
        <w:b/>
        <w:bCs/>
        <w:i/>
        <w:iCs/>
      </w:rPr>
      <w:t>Základní škol a Mateřská škola Litvínov, Podkrušnohorská 1589, okres Most</w:t>
      <w:tab/>
      <w:br/>
      <w:t>se sídlem: Podkrušnohorská 1589, 436 01 Litvínov</w:t>
    </w:r>
  </w:p>
  <w:p>
    <w:pPr>
      <w:pStyle w:val="Normal"/>
      <w:ind w:left="708" w:hanging="0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16:00Z</dcterms:created>
  <dc:creator>PC</dc:creator>
  <dc:description/>
  <cp:keywords/>
  <dc:language>en-US</dc:language>
  <cp:lastModifiedBy>Jana Jeřábková</cp:lastModifiedBy>
  <dcterms:modified xsi:type="dcterms:W3CDTF">2020-08-24T06:14:00Z</dcterms:modified>
  <cp:revision>15</cp:revision>
  <dc:subject/>
  <dc:title>1</dc:title>
</cp:coreProperties>
</file>