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Příměstský tábor 2024 - Čtvrté léto s Jazykovko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zhůru za dobrodružstvím.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ělí – Poznáváme okolí bydliště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dpora opětovného posílení sociálních vztahů s vrstevník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seznámení se s táborovým řádem a programem týdn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vorba smíšených skupi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společné seznámení a prezentace všech táborových skupin, zvolení názvu skupin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rozdělení táborových triček s potiskem a logem škol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ogo: „</w:t>
      </w:r>
      <w:r>
        <w:rPr>
          <w:bCs/>
          <w:sz w:val="22"/>
          <w:szCs w:val="22"/>
        </w:rPr>
        <w:t xml:space="preserve">Vzhůru za dobrodružstvím.“  </w:t>
      </w:r>
      <w:r>
        <w:rPr>
          <w:sz w:val="22"/>
          <w:szCs w:val="22"/>
        </w:rPr>
        <w:t>Čtvrté léto s jazykovkou - 202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dpoledne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ávštěva Úpravny vody Meziboř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- environmentální výchova, prohlubování vztahu k přírodě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hledáme známá místa cestou z města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Vzdělávací prvek:</w:t>
      </w:r>
      <w:r>
        <w:rPr>
          <w:sz w:val="22"/>
          <w:szCs w:val="22"/>
        </w:rPr>
        <w:t xml:space="preserve"> poznávání rostli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ěd:</w:t>
      </w:r>
      <w:r>
        <w:rPr>
          <w:sz w:val="22"/>
          <w:szCs w:val="22"/>
        </w:rPr>
        <w:t xml:space="preserve"> místní restaurace U Petra, Litvínov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terý – Bavíme se a cestujeme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poznávací aktivity dětí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lodenní výlet</w:t>
      </w:r>
      <w:r>
        <w:rPr>
          <w:sz w:val="22"/>
          <w:szCs w:val="22"/>
        </w:rPr>
        <w:t xml:space="preserve"> – Mýdlárna Teplice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exkurze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procvičování jemné motoriky, výroba vlastního mýdla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Vzdělávací prvek:</w:t>
      </w:r>
      <w:r>
        <w:rPr>
          <w:sz w:val="22"/>
          <w:szCs w:val="22"/>
        </w:rPr>
        <w:t xml:space="preserve"> svět kolem ná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ěd:</w:t>
      </w:r>
      <w:r>
        <w:rPr>
          <w:sz w:val="22"/>
          <w:szCs w:val="22"/>
        </w:rPr>
        <w:t xml:space="preserve"> restaurace U Černé kočky, Teplic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a – Poznáváme okolí bydliště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dpora čtenářské gramotnosti, upevnění vztahu ke knihám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Celodenní výlet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Návštěva knihovny a planetária Most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mí naslouchat                            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čte s porozuměním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Vzdělávací prvek:</w:t>
      </w:r>
      <w:r>
        <w:rPr>
          <w:sz w:val="22"/>
          <w:szCs w:val="22"/>
        </w:rPr>
        <w:t xml:space="preserve"> ČJ – čtení s porozumění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ěd:</w:t>
      </w:r>
      <w:r>
        <w:rPr>
          <w:sz w:val="22"/>
          <w:szCs w:val="22"/>
        </w:rPr>
        <w:t xml:space="preserve"> restaurace U Kačky, Mos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Čtvrtek – Poznáváme naše hory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zdravého životního stylu, pohybové aktivity, seznamování s rozmanitostmi našeho region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lodenní výlet</w:t>
      </w:r>
      <w:r>
        <w:rPr>
          <w:sz w:val="22"/>
          <w:szCs w:val="22"/>
        </w:rPr>
        <w:t xml:space="preserve"> - Černice – zámek Jezeří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rohlídka zámku Jezeří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ledání pokladu v terénu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znalost turistických značek využití pochodových značek z přírodních materiálů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určování světových stran podle přírody (slunce, mraveniště, mech na stromech)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Vzdělávací prvek:</w:t>
      </w:r>
      <w:r>
        <w:rPr>
          <w:sz w:val="22"/>
          <w:szCs w:val="22"/>
        </w:rPr>
        <w:t xml:space="preserve"> vědomostní test zaměřený na přírodovědu a vlastivědu, čtení s porozuměním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Oběd:</w:t>
      </w:r>
      <w:bookmarkStart w:id="0" w:name="_Hlk68687973"/>
      <w:r>
        <w:rPr>
          <w:sz w:val="22"/>
          <w:szCs w:val="22"/>
        </w:rPr>
        <w:t xml:space="preserve"> Turbo Pizza s dovozem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tek – Rekapitulujeme a loučíme s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štěva městského útulku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Odpoledne</w:t>
      </w:r>
      <w:r>
        <w:rPr>
          <w:sz w:val="22"/>
          <w:szCs w:val="22"/>
        </w:rPr>
        <w:t xml:space="preserve"> – hádankové dopoledne v terénu – rozvoj všeobecných znalostí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dpora zájmu dětí o vzdělávání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oučení na zahradě ŠD,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Vzdělávací prvek:</w:t>
      </w:r>
      <w:r>
        <w:rPr>
          <w:sz w:val="22"/>
          <w:szCs w:val="22"/>
        </w:rPr>
        <w:t xml:space="preserve"> pracovní listy formou doplňovací a poznávací hr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ěd:</w:t>
      </w:r>
      <w:r>
        <w:rPr>
          <w:sz w:val="22"/>
          <w:szCs w:val="22"/>
        </w:rPr>
        <w:t xml:space="preserve"> místní restaurace U Petra, Litvínov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Litvínově 2. 2. 2024                                                                          Záděrová Lenka, DiS.</w:t>
        <w:br/>
        <w:t xml:space="preserve">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vedoucí vychovatelka Š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říměstský tábo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b/>
        <w:b/>
        <w:bCs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015</wp:posOffset>
          </wp:positionH>
          <wp:positionV relativeFrom="paragraph">
            <wp:posOffset>-193040</wp:posOffset>
          </wp:positionV>
          <wp:extent cx="723900" cy="584200"/>
          <wp:effectExtent l="0" t="0" r="0" b="0"/>
          <wp:wrapTight wrapText="bothSides">
            <wp:wrapPolygon edited="0">
              <wp:start x="-280" y="0"/>
              <wp:lineTo x="-280" y="21241"/>
              <wp:lineTo x="21600" y="21241"/>
              <wp:lineTo x="21600" y="0"/>
              <wp:lineTo x="-28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0"/>
        <w:szCs w:val="20"/>
      </w:rPr>
      <w:t xml:space="preserve">                                           </w:t>
    </w:r>
    <w:r>
      <w:rPr>
        <w:b/>
        <w:bCs/>
        <w:i/>
        <w:iCs/>
        <w:sz w:val="20"/>
        <w:szCs w:val="20"/>
      </w:rPr>
      <w:t>Základní škola a Mateřská škola Litvínov, Podkrušnohorská 1589, okres Most</w:t>
      <w:tab/>
      <w:br/>
      <w:t xml:space="preserve">                                                                  se sídlem: Podkrušnohorská 1589, 436 01 Litvínov</w:t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49:00Z</dcterms:created>
  <dc:creator>user</dc:creator>
  <dc:description/>
  <cp:keywords/>
  <dc:language>en-US</dc:language>
  <cp:lastModifiedBy>Lenka Záděrová</cp:lastModifiedBy>
  <cp:lastPrinted>2022-06-28T10:58:00Z</cp:lastPrinted>
  <dcterms:modified xsi:type="dcterms:W3CDTF">2024-02-04T16:22:00Z</dcterms:modified>
  <cp:revision>43</cp:revision>
  <dc:subject/>
  <dc:title>Příměstský tábor 2020</dc:title>
</cp:coreProperties>
</file>