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ŽÁDOST O VYDÁNÍ NÁHRADNÍHO ZÁPISOVÉHO LÍSTKU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Jméno a příjmení žáka/žákyně: ………………………………………………………………………………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atum a místo narození žáka/žákyně: …………………………………………………………………………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Jméno a příjmení žadatele: ……………………………………………………………………………………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Místo trvalého pobytu žadatele: ………………………………………………………………………………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Důvod vydání nového ZL: </w:t>
      </w:r>
    </w:p>
    <w:p>
      <w:pPr>
        <w:pStyle w:val="Normal"/>
        <w:spacing w:before="240" w:after="0"/>
        <w:rPr/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spacing w:lineRule="auto" w:line="480"/>
        <w:rPr/>
      </w:pPr>
      <w:r>
        <w:rPr>
          <w:sz w:val="24"/>
        </w:rPr>
        <w:t>Prohlašuji, že původní lístek s číslem……………………………… nebyl uplatněn a ani nebude uplatněn ve střední škole při přijímacím řízení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Podpis uchazeče: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Podpis zákonného zástupce: ………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 Litvínově dne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23.2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2"/>
        <w:szCs w:val="22"/>
      </w:rPr>
      <w:t xml:space="preserve">Bankovní spojení:                                  IČ:                                   Telefon:                    </w:t>
      <w:tab/>
      <w:tab/>
      <w:t xml:space="preserve"> e-mail:          </w:t>
    </w:r>
  </w:p>
  <w:p>
    <w:pPr>
      <w:pStyle w:val="Normal"/>
      <w:rPr/>
    </w:pPr>
    <w:r>
      <w:rPr>
        <w:sz w:val="22"/>
        <w:szCs w:val="22"/>
      </w:rPr>
      <w:t>KB Most, exp. Litvínov</w:t>
      <w:tab/>
      <w:tab/>
      <w:t xml:space="preserve">       00832537</w:t>
      <w:tab/>
      <w:tab/>
      <w:t xml:space="preserve">           476 111 037                 </w:t>
      <w:tab/>
      <w:t xml:space="preserve">        3zs@3zs.cz č.ú. 34232491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overflowPunct w:val="false"/>
      <w:autoSpaceDE w:val="false"/>
      <w:jc w:val="center"/>
      <w:textAlignment w:val="baseline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23215</wp:posOffset>
          </wp:positionV>
          <wp:extent cx="902970" cy="729615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                        </w:t>
    </w:r>
    <w:r>
      <w:rPr>
        <w:b/>
        <w:bCs/>
        <w:i/>
        <w:iCs/>
      </w:rPr>
      <w:t>Základní škola a Mateřská škola Litvínov, Podkrušnohorská 1589, okres Most</w:t>
      <w:tab/>
      <w:br/>
      <w:t xml:space="preserve">            se sídlem: Podkrušnohorská 1589, 436 01 Litvínov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.</dc:creator>
  <dc:description/>
  <cp:keywords/>
  <dc:language>en-US</dc:language>
  <cp:lastModifiedBy>Hana Šlachtová</cp:lastModifiedBy>
  <cp:lastPrinted>2023-04-25T07:44:00Z</cp:lastPrinted>
  <dcterms:modified xsi:type="dcterms:W3CDTF">2023-04-25T12:52:00Z</dcterms:modified>
  <cp:revision>2</cp:revision>
  <dc:subject/>
  <dc:title>PKH 1589, 436 01 LITVÍNOV</dc:title>
</cp:coreProperties>
</file>