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Výsledky voleb do školské rad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ská rada byla zvolena na období tří let s účinností od 1. 6. 2021. Volby se uskutečnily online i prezenčně. Prezenčně byly odevzdány 4 volební lístky.</w:t>
      </w:r>
    </w:p>
    <w:p>
      <w:pPr>
        <w:pStyle w:val="Normal"/>
        <w:spacing w:before="280" w:after="28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Členové školské rady jmenovaní zřizovatelem školy: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R. Kroupová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. Vilhelmová</w:t>
      </w:r>
    </w:p>
    <w:p>
      <w:pPr>
        <w:pStyle w:val="Normal"/>
        <w:spacing w:before="280" w:after="28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Členové školské rady zvolení z řad zákonných zástupců: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H. Boukalová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J. Holub</w:t>
      </w:r>
    </w:p>
    <w:p>
      <w:pPr>
        <w:pStyle w:val="Normal"/>
        <w:spacing w:before="280" w:after="28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Členové školské rady zvolení z řad pedagogů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Mgr. I. Fousová 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szCs w:val="24"/>
        </w:rPr>
        <w:t>Mgr. K. Vrchotová</w:t>
      </w:r>
      <w:r>
        <w:rPr>
          <w:color w:val="000000"/>
          <w:szCs w:val="24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tuluji a těším se na spoluprác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Litvínově dne 31. 05.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gr. Hana Kašková                                                                                                                                   ředitelka školy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664845" cy="48577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Základní škola a Mateřská škola Litvínov, Podkrušnohorská 1589, okres Most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e sídlem: Podkrušnohorská 1589, 436 01 Litvínov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0:00Z</dcterms:created>
  <dc:creator>brudnova</dc:creator>
  <dc:description/>
  <cp:keywords/>
  <dc:language>en-US</dc:language>
  <cp:lastModifiedBy>Kašková Hana</cp:lastModifiedBy>
  <cp:lastPrinted>2021-05-31T10:29:00Z</cp:lastPrinted>
  <dcterms:modified xsi:type="dcterms:W3CDTF">2021-05-31T08:31:00Z</dcterms:modified>
  <cp:revision>6</cp:revision>
  <dc:subject/>
  <dc:title>Objednávka </dc:title>
</cp:coreProperties>
</file>