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ení voleb</w:t>
      </w:r>
    </w:p>
    <w:p>
      <w:pPr>
        <w:pStyle w:val="Normal"/>
        <w:jc w:val="center"/>
        <w:rPr/>
      </w:pPr>
      <w:r>
        <w:rPr>
          <w:sz w:val="28"/>
          <w:szCs w:val="28"/>
        </w:rPr>
        <w:t>do Školské rady Základní školy a Mateřské školy Litvínov, Podkrušnohorská 1589, okres M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řad zákonných zástupců žák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školy vyhlašuje volby do školské rady z řad zákonných zástupců žáků školy.</w:t>
      </w:r>
    </w:p>
    <w:p>
      <w:pPr>
        <w:pStyle w:val="Normal"/>
        <w:rPr/>
      </w:pPr>
      <w:r>
        <w:rPr>
          <w:b/>
          <w:sz w:val="24"/>
          <w:szCs w:val="24"/>
        </w:rPr>
        <w:t>Konání voleb: 27.-28. 05. 2021 online ŠOL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27.-28. 05. 2021 prezenčně v budově základní školy od 06:00 do 16:30 hod.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Volební schránka bude umístěná na recep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Seznam kandidátů naleznete na kandidátce zákonných zástupců pro volby do školské rady.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lasování online ve volbách do školské rady bude realizováno anonymní elektronickou formou s využitím formuláře Google. Zajištění distribuce odkazu na formulář bude realizováno školním informačním systémem Škola online tak, aby zákonný zástupce obdržel jeden odkaz. </w:t>
      </w:r>
      <w:r>
        <w:rPr>
          <w:b/>
          <w:color w:val="000000"/>
          <w:sz w:val="24"/>
          <w:szCs w:val="24"/>
        </w:rPr>
        <w:t>Za každého žáka hlasuje pouze jeden zákonný zástupce. V případě sourozenců na škole má zákonný zástupce jen jeden hlas. Z kandidátů volíte dva zástupce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Snížení možnosti zneužití více hlasování jedním voličem lze zajistit pouze omezeným časem na hlasování, který byl stanoven na 48 hodin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Školskou radu zřizuje zřizovatel školy v souladu s § 167, odst. 2 zákona č. 561/2004 Sb., o předškolním, základním, středním, vyšším odborném a jiném vzdělání, v platném znění, dále jen školský zák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města Litvínova svým usnesením č. 2538/100 ze dne 24. 11. 2005 s účinností od 1. 1. 2006 zároveň stanovila počet členů na 6, z nichž třetinu jmenuje zřizovatel, třetinu volí zákonní zástupci ze svých řad a dva členové jsou voleni z řad pedagogů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ávajícím členům školské rady zanikne v souladu s § 167, odst. 6 školského zákona členství ve školské radě uplynutím funkčního období k 31. 05.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idáty na členy školské rady se mohou stát zletilé osoby navržené kýmkoliv ze zákonných zástupců žáků školy, přičemž zákonný zástupce může za kandidáta navrhnout sám se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itvínově dne 26. 04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gr. Hana Kašková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ředitelka školy</w:t>
      </w:r>
    </w:p>
    <w:sectPr>
      <w:headerReference w:type="default" r:id="rId2"/>
      <w:type w:val="nextPage"/>
      <w:pgSz w:w="11906" w:h="16838"/>
      <w:pgMar w:left="1418" w:right="102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4470</wp:posOffset>
          </wp:positionH>
          <wp:positionV relativeFrom="paragraph">
            <wp:posOffset>-285750</wp:posOffset>
          </wp:positionV>
          <wp:extent cx="921385" cy="744220"/>
          <wp:effectExtent l="0" t="0" r="0" b="0"/>
          <wp:wrapSquare wrapText="lef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Základní škola a Mateřská škola Litvínov,</w:t>
    </w:r>
  </w:p>
  <w:p>
    <w:pPr>
      <w:pStyle w:val="Normal"/>
      <w:tabs>
        <w:tab w:val="clear" w:pos="708"/>
        <w:tab w:val="center" w:pos="5244" w:leader="none"/>
        <w:tab w:val="right" w:pos="9072" w:leader="none"/>
      </w:tabs>
      <w:overflowPunct w:val="false"/>
      <w:autoSpaceDE w:val="false"/>
      <w:ind w:left="708" w:firstLine="708"/>
      <w:jc w:val="center"/>
      <w:textAlignment w:val="baseline"/>
      <w:rPr/>
    </w:pPr>
    <w:r>
      <w:rPr>
        <w:b/>
        <w:bCs/>
        <w:i/>
        <w:iCs/>
      </w:rPr>
      <w:t>Podkrušnohorská 1589, okres Most</w:t>
      <w:tab/>
      <w:br/>
      <w:t>se sídlem: Podkrušnohorská 1589, 436 01 Litvínov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lovn">
    <w:name w:val="číslování"/>
    <w:basedOn w:val="TextBody"/>
    <w:qFormat/>
    <w:pPr>
      <w:widowControl w:val="false"/>
      <w:numPr>
        <w:ilvl w:val="0"/>
        <w:numId w:val="2"/>
      </w:numPr>
      <w:overflowPunct w:val="false"/>
      <w:autoSpaceDE w:val="false"/>
      <w:spacing w:before="0" w:after="100"/>
      <w:jc w:val="both"/>
      <w:textAlignment w:val="baselin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5:00Z</dcterms:created>
  <dc:creator>.</dc:creator>
  <dc:description/>
  <cp:keywords/>
  <dc:language>en-US</dc:language>
  <cp:lastModifiedBy>Iveta Fousová</cp:lastModifiedBy>
  <cp:lastPrinted>2017-11-12T13:58:00Z</cp:lastPrinted>
  <dcterms:modified xsi:type="dcterms:W3CDTF">2021-04-26T11:45:00Z</dcterms:modified>
  <cp:revision>2</cp:revision>
  <dc:subject/>
  <dc:title>PKH 1589, 436 01 LITVÍNOV</dc:title>
</cp:coreProperties>
</file>