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OČNÍ PLÁN PRÁCE VÝCHOVNÉHO PORADCE pro 1.stupeň ZŠ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23/202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RPEN </w:t>
      </w:r>
      <w:r>
        <w:rPr>
          <w:sz w:val="24"/>
          <w:u w:val="single"/>
        </w:rPr>
        <w:t>(přípravný týden)</w:t>
      </w:r>
      <w:r>
        <w:rPr>
          <w:b/>
          <w:sz w:val="24"/>
          <w:u w:val="single"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ámení s dokumentací, seznámení s matrikou, seznámeni s interním vedením dokum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ořit plán práce výchovného porad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kovat činnosti výchovného poradce pro 1.stupeň ZŠ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ntrolovat informace na stránkách školy týkající se školského poradenského pracoviště (jména, telefonní čísla, email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Ř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 řád - výchovná opatření - kontrol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ámení se se žáky, kteří mají PO přiznané poradnou, přiznané školou, konzultace s jednotlivými učiteli - metodologická pomoc, zadání, termín odevzdání, kontrola, případné upozornění na nevypracování → ve spolupráci se školním psychologem a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depsané seznámení s PO od vyučujících, kteří se na vzdělávání podílej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ěti cizinci, z cizojazyčného prostředí – počet ukrajinských žáků na 1.stupni – spolupráce se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ci s podpůrnými opatřeními návštěva poradny = končící platnost posudků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o pedagogické intervenci - úvodn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ÍJEN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ledy v jednotlivých ročnících, seznamování se se žáky s PO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í a konzultace u žáků bez P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ŘÍ - ÚNOR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cká pomoc jednotlivým vyučující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hledy v hodinách, posouzení posunu, návrhy na případné změ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PPP, SVP a SPC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ISTOPAD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dnocení nastavených opatření s jednotlivými pedagog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y na vyšetř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SINEC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s rodiči žáků s PO (v průběhu celého školního roku), zhodnocení dosavadních opatřen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D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lovit rodiče a třídní učitele žáků 5.ročníků - zájemci o víceletá gymnázia napsat a připravit jim přihlášku a zápisový lístek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ít matriku (bakaláře) - smazat záznamy žáků, kteří se hlásili na gymnázia dříve (aby přihlášky nebyly zbytečně špatn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kontrolovat informace u přijímacího řízení, zda je vše v pořád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NOR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k přihlášek na víceletá gymnázia pro žáky 5.ročníku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loviny února rozdání přihlášek, zápisových lístků a informačního dopisu pro rodič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B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cení IVP (pokud některý ze žáků má IV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ĚT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jistit počet žáků z 5. ročníků, kteří se dostali na gymnázium a budou odcházet - nahlásit vedení škol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jistit, kdo propadá, nebude klasifikován - upozornit na to, že je nutné, dát vědět rodičům (případně by se dalo ještě zachrán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RVEN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činnost výchovného poradce za školní rok do výroční zprá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 seznam žáků, kam se dostaly do výroční zpráv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é zhodnocení P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o reflexi pedagogické interven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OROČNĚ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 deníku výchovného porad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zultace s rodiči, pohovory s dětmi (výchovné, vzdělávací, vrstevnické, rodinné, osobní problémy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unikace s PPP, SVP, SPC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IVP, PLPP, vyhodnocování, metodologická pomoc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 policií, OSPOD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ká spolupráce se školním metodikem prevence, školním psychologem, speciálním pedagog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jímací řízení – odevzdání přihláš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ÝKAZ PRÁCE (bude zaznamenáváno)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ce s rodiči kdykoli (email, telefon, bakaláři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émy někdy vyřešeny online, jindy domluvena schůzk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zaznamenávány (neoficiálně, zápis z jedná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na učitele vždy, problémy dětí řešeny okamžitě (ústní rada, zaznamenáno ohlášení a probíhá další šetření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mínání učitelů (emaily, osobní domluva, upozornění na poradě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eny konzultační hodiny – ÚT 13:45 – 15:00 hod, případně dle domluv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pracovala: Mgr. Pavla Kocourk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 xml:space="preserve">Bankovní spojení:                                  IČ:                                   Telefon:                    </w:t>
      <w:tab/>
      <w:tab/>
      <w:t xml:space="preserve"> e-mail:          </w:t>
    </w:r>
  </w:p>
  <w:p>
    <w:pPr>
      <w:pStyle w:val="Normal"/>
      <w:rPr/>
    </w:pPr>
    <w:r>
      <w:rPr>
        <w:sz w:val="22"/>
        <w:szCs w:val="22"/>
      </w:rPr>
      <w:t>KB Most, exp. Litvínov</w:t>
      <w:tab/>
      <w:tab/>
      <w:t xml:space="preserve">       00832537</w:t>
      <w:tab/>
      <w:tab/>
      <w:t xml:space="preserve">           476 111 037                 </w:t>
      <w:tab/>
      <w:t xml:space="preserve">        3zs@3zs.cz 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323215</wp:posOffset>
          </wp:positionV>
          <wp:extent cx="902970" cy="72961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       </w:t>
    </w:r>
    <w:r>
      <w:rPr>
        <w:b/>
        <w:bCs/>
        <w:i/>
        <w:iCs/>
      </w:rPr>
      <w:t>Základní škola a Mateřská škola Litvínov, Podkrušnohorská 1589, okres Most</w:t>
      <w:tab/>
      <w:br/>
      <w:t xml:space="preserve">            se sídlem: Podkrušnohorská 1589, 436 01 Litvínov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7:00Z</dcterms:created>
  <dc:creator>.</dc:creator>
  <dc:description/>
  <cp:keywords/>
  <dc:language>en-US</dc:language>
  <cp:lastModifiedBy>Pavla Kocourková</cp:lastModifiedBy>
  <cp:lastPrinted>2016-06-17T12:47:00Z</cp:lastPrinted>
  <dcterms:modified xsi:type="dcterms:W3CDTF">2023-08-31T08:31:00Z</dcterms:modified>
  <cp:revision>4</cp:revision>
  <dc:subject/>
  <dc:title>PKH 1589, 436 01 LITVÍNOV</dc:title>
</cp:coreProperties>
</file>