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OČNÍ PLÁN PRÁCE VÝCHOVNÉHO PORADCE pro 1.stupeň ZŠ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25/202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RPEN </w:t>
      </w:r>
      <w:r>
        <w:rPr>
          <w:sz w:val="24"/>
          <w:u w:val="single"/>
        </w:rPr>
        <w:t>(přípravný týden)</w:t>
      </w:r>
      <w:r>
        <w:rPr>
          <w:b/>
          <w:sz w:val="24"/>
          <w:u w:val="single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ámení s dokumentací, seznámení s matrikou, seznámeni s interním vedením dokum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ořit plán práce výchovného porad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kovat činnosti výchovného poradce pro 1.stupeň Z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ntrolovat informace na stránkách školy týkající se školského poradenského pracoviště (jména, telefonní čísla, emaily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nění výroční zprávy – celkový počet žáků s SV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Ř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řád - výchovná opatření - kontro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eznámení se se žáky, kteří mají PO přiznané poradnou, přiznané školou, konzultace s jednotlivými učiteli - metodologická pomoc, zadání, termín odevzdání, kontrola, případné upozornění na nevypracování → ve spolupráci se školním psychologem a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psané seznámení s PO od vyučujících, kteří se na vzdělávání podílej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ěti cizinci, z cizojazyčného prostředí – počet ukrajinských žáků na 1.stupni – spolupráce se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ci s podpůrnými opatřeními návštěva poradny = končící platnost posudků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o pedagogické intervenci - úvod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ÍJEN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ledy v jednotlivých ročnících, seznamování se se žáky s P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í a konzultace u žáků bez P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ŘÍ - ÚNO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cká pomoc jednotlivým vyučující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ledy v hodinách, posouzení posunu, návrhy na případné změ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PPP, SVP a SPC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ISTOPAD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dnocení nastavených opatření s jednotlivými pedagog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y na vyšetř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SINEC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s rodiči žáků s PO (v průběhu celého školního roku), zhodnocení dosavadních opatř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D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slovit rodiče a třídní učitele žáků 5.ročníků - zájemci o víceletá gymnázia napsat a připravit jim přihlášku a zápisový líste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ít matriku (bakaláře) - smazat záznamy žáků, kteří se hlásili na gymnázia dříve (aby přihlášky nebyly zbytečně špatn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ntrolovat informace u přijímacího řízení, zda je vše v pořád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NOR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k přihlášek na víceletá gymnázia pro žáky 5.ročníku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loviny února rozdání přihlášek, zápisových lístků a informačního dopisu pro rodič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B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IVP (pokud některý ze žáků má IV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ĚT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jistit počet žáků z 5. ročníků, kteří se dostali na gymnázium a budou odcházet - nahlásit vedení škol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istit, kdo propadá, nebude klasifikován - upozornit na to, že je nutné, dát vědět rodičům (případně by se dalo ještě zachrán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RV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činnost výchovného poradce za školní rok do výroční zprá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seznam žáků, kam se dostaly do výroční zprá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é zhodnocení P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o reflexi pedagogické interven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OROČNĚ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 deníku výchovného porad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nzultace s rodiči, pohovory s dětmi (výchovné, vzdělávací, vrstevnické, rodinné, osobní problémy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unikace s PPP, SVP, SPC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IVP, PLPP, vyhodnocování, metodologická pomoc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policií, OSPOD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ká spolupráce se školním metodikem prevence, školním psychologem,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řijímací řízení – odevzdání přihláše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érové poradenství – oslovení odborníků, zajištění besedy především pro páté roční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ÝKAZ PRÁCE (bude zaznamenáváno)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e s rodiči kdykoli (email, telefon, bakaláři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blémy někdy vyřešeny online, jindy domluvena schůzk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zaznamenávány (neoficiálně, zápis z jedná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na učitele vždy, problémy dětí řešeny okamžitě (ústní rada, zaznamenáno ohlášení a probíhá další šetře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mínání učitelů (emaily, osobní domluva, upozornění na porad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anoveny konzultační hodiny – ÚT 14:00 – 16:00 hod, případně dle domluv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la: Mgr. Pavla Kocourk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323215</wp:posOffset>
          </wp:positionV>
          <wp:extent cx="902970" cy="72961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       </w:t>
    </w:r>
    <w:r>
      <w:rPr>
        <w:b/>
        <w:bCs/>
        <w:i/>
        <w:iCs/>
      </w:rPr>
      <w:t>Základní škola a Mateřská škola Litvínov, Podkrušnohorská 1589, okres Most</w:t>
      <w:tab/>
      <w:br/>
      <w:t xml:space="preserve">            se sídlem: Podkrušnohorská 1589, 436 01 Litvínov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0:00Z</dcterms:created>
  <dc:creator>.</dc:creator>
  <dc:description/>
  <cp:keywords/>
  <dc:language>en-US</dc:language>
  <cp:lastModifiedBy>Karásková Jitka</cp:lastModifiedBy>
  <cp:lastPrinted>2016-06-17T12:47:00Z</cp:lastPrinted>
  <dcterms:modified xsi:type="dcterms:W3CDTF">2025-08-26T11:30:00Z</dcterms:modified>
  <cp:revision>2</cp:revision>
  <dc:subject/>
  <dc:title>PKH 1589, 436 01 LITVÍNOV</dc:title>
</cp:coreProperties>
</file>