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17"/>
        <w:gridCol w:w="1701"/>
        <w:gridCol w:w="3260"/>
        <w:gridCol w:w="1560"/>
        <w:gridCol w:w="1559"/>
        <w:gridCol w:w="5812"/>
      </w:tblGrid>
      <w:tr>
        <w:trPr>
          <w:trHeight w:val="794" w:hRule="atLeast"/>
        </w:trPr>
        <w:tc>
          <w:tcPr>
            <w:tcW w:w="15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Prezentační výstavy škol středního vzdělá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Ústecký kraj 2020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OK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MĚ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NÁZEV VÝSTAV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DATUM A ČAS KON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MÍSTO KONÁNÍ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Děčín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</w:rPr>
              <w:t xml:space="preserve">V roce 2020 se nekoná. Důležité informace od tradičních vystavovatelů lze sledovat na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www.skoladecin.cz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Chomutov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  <w:lang w:val="en-US" w:eastAsia="en-US"/>
              </w:rPr>
              <w:t>V roce 2020 se nekoná.</w:t>
            </w:r>
          </w:p>
        </w:tc>
      </w:tr>
      <w:tr>
        <w:trPr>
          <w:trHeight w:val="85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Lou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Loun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Vzdělávání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pacing w:val="-4"/>
                <w:sz w:val="22"/>
                <w:szCs w:val="22"/>
                <w:lang w:val="en-US" w:eastAsia="en-US"/>
              </w:rPr>
              <w:t>ČT 1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0.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Obchodní akademie a Střední odborná škola generála Františka Fajtla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Osvoboditelů 380, Louny </w:t>
            </w:r>
          </w:p>
        </w:tc>
      </w:tr>
      <w:tr>
        <w:trPr>
          <w:trHeight w:val="85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Žatec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pacing w:val="-4"/>
                <w:sz w:val="22"/>
                <w:szCs w:val="22"/>
                <w:lang w:val="en-US" w:eastAsia="en-US"/>
              </w:rPr>
              <w:t>ČT 2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0.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6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Obchodní akademie a Střední odborná škola zemědělská </w:t>
              <w:br/>
              <w:t>a ekologická Žatec</w:t>
              <w:br/>
              <w:t>budova Svatopluka Čecha 1180, Žatec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Lit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Litoměř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Škola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Cs/>
                <w:spacing w:val="-4"/>
                <w:sz w:val="22"/>
                <w:szCs w:val="22"/>
                <w:lang w:val="en-US" w:eastAsia="en-US"/>
              </w:rPr>
              <w:t>ÚT 10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0.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Kulturní dům</w:t>
              <w:br/>
              <w:t>Na Valech 2028, Litoměřice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Mo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SOKRATES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NE 08.11.2020</w:t>
              <w:br/>
              <w:t>PO 09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2.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7.00</w:t>
              <w:br/>
              <w:t>09.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–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Sportovní hala Most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tř. Budovatelů 112/7, Most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Teplice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  <w:lang w:val="en-US" w:eastAsia="en-US"/>
              </w:rPr>
              <w:t>V roce 2020 se nekoná.</w:t>
            </w:r>
          </w:p>
        </w:tc>
      </w:tr>
      <w:tr>
        <w:trPr>
          <w:trHeight w:val="8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Ústí nad Labem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pacing w:val="-4"/>
                <w:sz w:val="22"/>
                <w:szCs w:val="22"/>
                <w:lang w:val="en-US" w:eastAsia="en-US"/>
              </w:rPr>
              <w:t>V roce 2020 se nekoná.</w:t>
            </w:r>
          </w:p>
        </w:tc>
      </w:tr>
    </w:tbl>
    <w:p>
      <w:pPr>
        <w:pStyle w:val="Normal"/>
        <w:ind w:left="-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52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Arial" w:ascii="Arial" w:hAnsi="Arial"/>
        <w:sz w:val="20"/>
        <w:szCs w:val="20"/>
      </w:rPr>
      <w:t>Datum a čas poslední aktualizace: 13.10.2020; 06:45 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60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deci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1:00Z</dcterms:created>
  <dc:creator>informatika</dc:creator>
  <dc:description/>
  <cp:keywords/>
  <dc:language>en-US</dc:language>
  <cp:lastModifiedBy>Karásková Jitka</cp:lastModifiedBy>
  <cp:lastPrinted>2016-09-06T07:57:00Z</cp:lastPrinted>
  <dcterms:modified xsi:type="dcterms:W3CDTF">2020-10-13T06:31:00Z</dcterms:modified>
  <cp:revision>2</cp:revision>
  <dc:subject/>
  <dc:title>Prezentační výstavy škol v Ústeckém kraji</dc:title>
</cp:coreProperties>
</file>