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ční plán výchovné a kariérové poradkyn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kolní rok 2025/20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konzultační hodiny čtvrtek 14:00 – 15:00 a dále po osobní domluvě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lasti působení výchovného porad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adenství v oblasti poruch učení a chování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áce se žáky vyžadujícími zvláštní pozornost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edávání a orientační šetření žáků vyžadujících zvláštní pozornost a příprava návrhů na další péči o ně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šťování diagnostiky speciálních vzdělávacích potřeb a intervenčních činností, především ve spolupráci s Pedagogicko-psychologickou poradnou v Mostě a Teplicích, se Speciálním pedagogickými centry v Teplicích, Ústí nad Labem a Mostě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>zaměřit se především na prác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se žáky se specifickými poruchami učení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se žáky s výchovnými a výukovými problém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se žáky - cizinc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s talentovanými a nadanými žá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todická činnos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rostředkování metod pedagogické diagnostiky a intervence ostatním pedagogickým pracovníkům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ní při integraci žáků vyžadujících zvláštní pozornos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vedení při tvorbě individuálních vzdělávacích plánů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ení při práci s nadanými žák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romažďování odborných zpráv a informací o žácích v poradenské péč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ční činnos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kytování informací činnosti školy, školských a dalších poradenských zařízení v regionu, žákům a jejich rodičů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pravidelný kontakt s ostatními vyučujícími a poskytování informací v rámci SPU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rmonogram činností v jednotlivých měsíc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rpen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hůzka se všemi vyučujícími, AP – aktualizace seznamu žáků se SVP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ontrola nových ŠPZ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ontrola a aktualizace evidence žáků s SPU – kontrola DŠPZ, platnost podpůrných opatření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hájení spolupráce s asistenty pedagog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ří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hůzka se všemi vyučujícími, AP – aktualizace seznamu žáků se SVP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ndividuální schůzka s nově nastupujícími vyučujícími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zultace s rodiči a žáky – sepsání IVP, PLPP, seznámení s novými DŠPZ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a a doplnění vyšetření u nových žáků školy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ování všech vyučujících o žácích s SPU a SPCH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edování a podpoření žáků s problémem adaptace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edování přechodu žáků 6. tříd na 2. stupeň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 na adaptačním výjezdů žáků 6. tříd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tvoření seznamu žáků, kterým končí platnost posudku v roce 202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říjen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a IVP a PLP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ima tří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istopad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hovory s neprospívajícími žáky, nastavení vhodných opatření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ůzka s vyučujícími 2. stupně, vyhodnocení P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sinec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rola práce s nadanými žáky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d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kontrola účinnosti nastavení PO u žáků se SVP – výsledky I. pololet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dnocení IV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nor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ima třídy – dle potřeb ve spolupráci se ŠMP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řeze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zajištění besed – přednášek (dle možností ve spolupráci se školní metodičkou prevenc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ube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konzultace ve prospěch obtížně prospívajících žáků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a krizových plánů pro žáky s nedostatečným prospěch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věte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a termínů vyšetření v PPP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schůzka s vyučujícími 2. stupně, vyhodnocení poskytování PO ve 2. polole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erve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a zprávy o činnosti VP ve školním roce 2025/2026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dnocení plánu VP ze školního roku 2025-2026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hodnocení individuálních intervenčních programů, příprava pomoci žákům, kteří budou muset podstoupit opravné zkoušk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ŮBĚŽNĚ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idelné porady ŠPP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chovné komise problémových žáků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zultace s rodiči, konzultace s učiteli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lupráce s Mgr. Müllerovou v rámci pedagogických intervencí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práce s AP, spolupráce s Š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pomoc TU při realizaci třídnických hodin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izace webových stránek výchovného poradce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ískávání nových poznatků z problematiky výchovného poradenství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ce problémových žáků a žáků se speciální poruchou učení a konzultace s nimi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práce s učiteli, rodiči; upevňování důvěry mezi žáky a učiteli, zlepšování kontaktů mezi učiteli, žáky a rodiči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práce s PPP v Mostě a Teplicích, s SPC v Teplicích a Ústí nad Labem a Mostě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edování školní docházky, ohlašovací povinnost v případě neomluvených hodin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lupracovat s ŘŠ, metodičkou prevence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vedení dokumentace V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ce dokumentů o žácích probíhá v souladu se zákonem o ochraně osobních údaj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iérové poradenstv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olba povolání plán pro školní rok 2025 /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Průběžně:</w:t>
        <w:tab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 při výběru SŠ a SOU žákům 9. ročníků a jejich rodičů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 žákům 5. a 6. ročníků s výběrem osmiletého gymnáz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účast na akcích IPS ÚP (besedy, DOD, návštěvy SŠ Litvínovska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štění informovanosti žáků a rodičů o přijímacím řízení na střední škol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jišťování prezentací středních škol, exkurzí se zaměřením na volbu povolání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spolupráce s rodiči při řešení vzniklých problémů- výchovných, prospěchových v souvislosti s výběrem SŠ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sledování nových trendů ve výchovném poradenství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intervence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konzultační hodiny čtvrtek 14:00 – 15:00 a dále po osobní domluv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srpen </w:t>
      </w:r>
      <w:r>
        <w:rPr>
          <w:rFonts w:cs="Times New Roman" w:ascii="Times New Roman" w:hAnsi="Times New Roman"/>
          <w:bCs w:val="false"/>
          <w:szCs w:val="24"/>
        </w:rPr>
        <w:t xml:space="preserve">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zpracování informací pro učitele a rodiče o činnosti výchovné poradkyně na naší škole a o možnosti využití těchto služeb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září      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ředání informačních materiálů žákům 9. tříd a jejich zákonným zástupcům (třídní schůzky), novinky v přijímacím řízení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nástěnka k volbě povolání, její celoroční aktualizace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ve spolupráci s třídními učiteli vyhledávat nadané a talentované žáky, navrhovat možnosti rozvíjení jejich talent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možnost otevřít kroužek přípravy na přijímací zkoušky z MA a ČjL v rámci CVRČKA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říjen</w:t>
      </w:r>
      <w:r>
        <w:rPr>
          <w:rFonts w:cs="Times New Roman" w:ascii="Times New Roman" w:hAnsi="Times New Roman"/>
          <w:bCs w:val="false"/>
          <w:szCs w:val="24"/>
        </w:rPr>
        <w:t xml:space="preserve">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</w:rPr>
        <w:t xml:space="preserve">tisk přihlášek na konzervatoře a SŠ s talentovou zkouškou-zatím dle platné legoslativ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listopad</w:t>
      </w:r>
      <w:r>
        <w:rPr>
          <w:rFonts w:cs="Times New Roman" w:ascii="Times New Roman" w:hAnsi="Times New Roman"/>
          <w:bCs w:val="false"/>
          <w:szCs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esedy se zástupci SŠ a SOU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ny otevřených dveří (přehled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otazníkový test zájmů – 9. roč. v rámci Ov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odevzdání přihlášek na školy s talentovou zkouškou a sportovní gymnázia-zatím dle platné legislati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prosinec</w:t>
      </w:r>
      <w:r>
        <w:rPr>
          <w:rFonts w:cs="Times New Roman" w:ascii="Times New Roman" w:hAnsi="Times New Roman"/>
          <w:bCs w:val="false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odle zájmu prezentace SŠ ve škole nebo na středních školách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lede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kontrola přehledu o školní docházce a uvolňování žáků, omlouvání absencí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únor</w:t>
      </w:r>
      <w:r>
        <w:rPr>
          <w:rFonts w:cs="Times New Roman" w:ascii="Times New Roman" w:hAnsi="Times New Roman"/>
          <w:bCs w:val="false"/>
          <w:szCs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omoc při administraci přihlášek na SŠ, žákům, kteří nemají přístup do DyPSy tisknout přihlášky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březe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konzultace k přijímacímu řízení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duben, květen</w:t>
      </w:r>
      <w:r>
        <w:rPr>
          <w:rFonts w:cs="Times New Roman" w:ascii="Times New Roman" w:hAnsi="Times New Roman"/>
          <w:bCs w:val="false"/>
          <w:szCs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řehled o přijetí žáků na škol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hodnocení úspěšnosti přijímacího řízení na SŠ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červen</w:t>
      </w:r>
      <w:r>
        <w:rPr>
          <w:rFonts w:cs="Times New Roman" w:ascii="Times New Roman" w:hAnsi="Times New Roman"/>
          <w:bCs w:val="false"/>
          <w:szCs w:val="24"/>
        </w:rPr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přehled přijatých žáků na SŠ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ávěrečná zpráva výchovné poradkyně – hodnocení školního roku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V hodinách OV 9. roč. žáci vyplňují Dotazníkový test zájmů a Test profesní orientace, </w:t>
      </w:r>
      <w:hyperlink r:id="rId2">
        <w:r>
          <w:rPr>
            <w:rStyle w:val="InternetLink"/>
            <w:rFonts w:cs="Times New Roman" w:ascii="Times New Roman" w:hAnsi="Times New Roman"/>
            <w:bCs w:val="false"/>
            <w:color w:val="0000FF"/>
            <w:szCs w:val="24"/>
            <w:u w:val="single"/>
          </w:rPr>
          <w:t>www.proskoly.cz</w:t>
        </w:r>
      </w:hyperlink>
      <w:r>
        <w:rPr>
          <w:rFonts w:cs="Times New Roman" w:ascii="Times New Roman" w:hAnsi="Times New Roman"/>
          <w:bCs w:val="false"/>
          <w:szCs w:val="24"/>
        </w:rPr>
        <w:t xml:space="preserve">.  Dále využíváme nabídky SCIO – testování žáků 9. ročníku také s orientací na profesní zaměření. Testování je pro zájemce, ale této možnosti využívají téměř všichni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Žákům se speciálními vzdělávacími potřebami, kteří jsou v evidenci PPP, doporučujeme testování profesní orientace přímo v PPP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ce dokumentů o žácích probíhá v souladu se zákonem o ochraně osobních údaj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2244" w:footer="0" w:bottom="1417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20"/>
        <w:szCs w:val="20"/>
      </w:rPr>
      <w:t>Základní škola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  <w:t>Podkrušnohorská 1589, okres Most</w:t>
      <w:tab/>
      <w:br/>
      <w:t>se sídlem: Podkrušnohorská 1589, 436 01 Litvínov</w:t>
    </w:r>
  </w:p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color w:val="000000"/>
      </w:rPr>
    </w:lvl>
    <w:lvl w:ilvl="4">
      <w:start w:val="1"/>
      <w:numFmt w:val="decimal"/>
      <w:lvlText w:val="%1.%2.%3.%4%5."/>
      <w:lvlJc w:val="left"/>
      <w:pPr>
        <w:tabs>
          <w:tab w:val="num" w:pos="0"/>
        </w:tabs>
        <w:ind w:left="2580" w:hanging="708"/>
      </w:pPr>
      <w:rPr/>
    </w:lvl>
    <w:lvl w:ilvl="5">
      <w:start w:val="1"/>
      <w:numFmt w:val="decimal"/>
      <w:lvlText w:val="%1.%2.%3.%4%5.%6."/>
      <w:lvlJc w:val="left"/>
      <w:pPr>
        <w:tabs>
          <w:tab w:val="num" w:pos="0"/>
        </w:tabs>
        <w:ind w:left="3288" w:hanging="708"/>
      </w:pPr>
      <w:rPr/>
    </w:lvl>
    <w:lvl w:ilvl="6">
      <w:start w:val="1"/>
      <w:numFmt w:val="decimal"/>
      <w:lvlText w:val="%1.%2.%3.%4%5.%6.%7."/>
      <w:lvlJc w:val="left"/>
      <w:pPr>
        <w:tabs>
          <w:tab w:val="num" w:pos="0"/>
        </w:tabs>
        <w:ind w:left="3996" w:hanging="708"/>
      </w:pPr>
      <w:rPr/>
    </w:lvl>
    <w:lvl w:ilvl="7">
      <w:start w:val="1"/>
      <w:numFmt w:val="decimal"/>
      <w:lvlText w:val="%1.%2.%3.%4%5.%6.%7.%8."/>
      <w:lvlJc w:val="left"/>
      <w:pPr>
        <w:tabs>
          <w:tab w:val="num" w:pos="0"/>
        </w:tabs>
        <w:ind w:left="4704" w:hanging="708"/>
      </w:pPr>
      <w:rPr/>
    </w:lvl>
    <w:lvl w:ilvl="8">
      <w:start w:val="1"/>
      <w:numFmt w:val="decimal"/>
      <w:lvlText w:val="%1.%2.%3.%4%5.%6.%7.%8.%9."/>
      <w:lvlJc w:val="left"/>
      <w:pPr>
        <w:tabs>
          <w:tab w:val="num" w:pos="0"/>
        </w:tabs>
        <w:ind w:left="541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Cs/>
      <w:color w:val="auto"/>
      <w:sz w:val="24"/>
      <w:szCs w:val="7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60" w:after="0"/>
      <w:textAlignment w:val="baseline"/>
      <w:outlineLvl w:val="2"/>
    </w:pPr>
    <w:rPr>
      <w:sz w:val="22"/>
      <w:szCs w:val="2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Courier New"/>
      <w:bCs/>
      <w:sz w:val="24"/>
      <w:szCs w:val="72"/>
    </w:rPr>
  </w:style>
  <w:style w:type="character" w:styleId="ZpatChar">
    <w:name w:val="Zápatí Char"/>
    <w:qFormat/>
    <w:rPr>
      <w:rFonts w:ascii="Arial" w:hAnsi="Arial" w:cs="Courier New"/>
      <w:bCs/>
      <w:sz w:val="24"/>
      <w:szCs w:val="72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upina">
    <w:name w:val="Skupina"/>
    <w:basedOn w:val="Normal"/>
    <w:qFormat/>
    <w:pPr>
      <w:overflowPunct w:val="false"/>
      <w:autoSpaceDE w:val="false"/>
      <w:spacing w:before="240" w:after="60"/>
      <w:textAlignment w:val="baseline"/>
    </w:pPr>
    <w:rPr>
      <w:b/>
      <w:bCs w:val="false"/>
      <w:sz w:val="22"/>
      <w:szCs w:val="20"/>
    </w:rPr>
  </w:style>
  <w:style w:type="paragraph" w:styleId="Obrzek">
    <w:name w:val="Obrázek"/>
    <w:basedOn w:val="Normal"/>
    <w:next w:val="Normal"/>
    <w:qFormat/>
    <w:pPr>
      <w:spacing w:lineRule="auto" w:line="36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8:00Z</dcterms:created>
  <dc:creator>Pc</dc:creator>
  <dc:description/>
  <cp:keywords/>
  <dc:language>en-US</dc:language>
  <cp:lastModifiedBy>Karásková Jitka</cp:lastModifiedBy>
  <cp:lastPrinted>2015-10-06T10:46:00Z</cp:lastPrinted>
  <dcterms:modified xsi:type="dcterms:W3CDTF">2025-08-25T13:26:00Z</dcterms:modified>
  <cp:revision>4</cp:revision>
  <dc:subject/>
  <dc:title>Tematický plán  výchovného poradce</dc:title>
</cp:coreProperties>
</file>