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ční plán výchovné a kariérové poradkyně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rok 20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konzultační hodiny úterý 13:00 – 14:30 a dále po osobní domluvě</w:t>
      </w:r>
    </w:p>
    <w:p>
      <w:pPr>
        <w:pStyle w:val="Normal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blasti působení výchovného porad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oradenství v oblasti poruch učení a ch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6"/>
        <w:jc w:val="both"/>
        <w:rPr>
          <w:b/>
          <w:b/>
        </w:rPr>
      </w:pPr>
      <w:r>
        <w:rPr>
          <w:b/>
        </w:rPr>
        <w:t xml:space="preserve">Práce se žáky vyžadujícími zvláštní pozornost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yhledávání a orientační šetření žáků vyžadujících zvláštní pozornost a příprava návrhů na další péči o ně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jišťování diagnostiky speciálních vzdělávacích potřeb a intervenčních činností, především ve spolupráci s Pedagogicko-psychologickou poradnou v Mostě a Teplicích, se Speciálním pedagogickými centry v Teplicích, Ústí nad Labem a Mostě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ěřit se především na práci:</w:t>
      </w:r>
    </w:p>
    <w:p>
      <w:pPr>
        <w:pStyle w:val="Normal"/>
        <w:jc w:val="both"/>
        <w:rPr/>
      </w:pPr>
      <w:r>
        <w:rPr/>
        <w:t xml:space="preserve">a) se žáky se specifickými poruchami učení, </w:t>
      </w:r>
    </w:p>
    <w:p>
      <w:pPr>
        <w:pStyle w:val="Normal"/>
        <w:jc w:val="both"/>
        <w:rPr/>
      </w:pPr>
      <w:r>
        <w:rPr/>
        <w:t>b) se žáky s výchovnými a výukovými problémy</w:t>
      </w:r>
    </w:p>
    <w:p>
      <w:pPr>
        <w:pStyle w:val="Normal"/>
        <w:jc w:val="both"/>
        <w:rPr/>
      </w:pPr>
      <w:r>
        <w:rPr/>
        <w:t>c) se žáky - cizinci</w:t>
      </w:r>
    </w:p>
    <w:p>
      <w:pPr>
        <w:pStyle w:val="Normal"/>
        <w:jc w:val="both"/>
        <w:rPr/>
      </w:pPr>
      <w:r>
        <w:rPr/>
        <w:t>d) s talentovanými a nadanými žáky</w:t>
      </w:r>
    </w:p>
    <w:p>
      <w:pPr>
        <w:pStyle w:val="Normal"/>
        <w:jc w:val="both"/>
        <w:rPr>
          <w:b/>
          <w:b/>
        </w:rPr>
      </w:pPr>
      <w:r>
        <w:rPr>
          <w:b/>
        </w:rPr>
        <w:t>e) žáky, kteří mají problém s adaptací po distanční výuc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á čin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rostředkování metod pedagogické diagnostiky a intervence ostatním pedagogickým pracovníků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integraci žáků vyžadujících zvláštní pozor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tvorbě individuálních vzdělávacích plán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práci s nadanými žá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hromažďování odborných zpráv a informací o žácích v poradenské péč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č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ání informací činnosti školy, školských a dalších poradenských zařízení v regionu, žákům a jejich rodičů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idelný kontakt s ostatními vyučujícími a poskytování informací v rámci SP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činností v jednotlivých měsí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pen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schůzka se všemi vyučujícími, AP – aktualizace seznamu žáků se SVP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kontrola nových ŠPZ, kontrola R44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kontrola a aktualizace evidence žáků s SPU – kontrola DŠPZ, platnost podpůrných opatření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</w:rPr>
      </w:pPr>
      <w:r>
        <w:rPr/>
        <w:t>aktualizace seznamu pomůcek pro žáky s SPU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b/>
          <w:b/>
        </w:rPr>
      </w:pPr>
      <w:r>
        <w:rPr/>
        <w:t xml:space="preserve">zahájení spolupráce s asistenty pedago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ří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adaptační výjezd 6. ročníků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onzultace s rodiči a žáky – sepsání IVP, PLPP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ntrola a doplnění vyšetření u nových žáků škol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informování všech vyučujících o žácích s SPU a SPCH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ledování a podpoření žáků s problémem adaptace po distanční výuc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ledování aklimatizace žáků 1. tříd ve škol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ledování přechodu žáků 6. tříd na 2. stupeň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tvoření seznamu žáků, kterým končí platnost posudku v roce 20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íj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IVP a PLPP – odstranění případných nedostat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ma tří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topad</w:t>
      </w:r>
      <w:r>
        <w:rPr/>
        <w:t xml:space="preserve"> 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chycení silně zaostávajících žáků 1. ročníků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trola práce s žáky se specifickými potřebami – pravidelné schůzky se školní speciální pedagož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inec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ntrola práce s nadanými žáky – zvýšená péč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áci se zhoršeným prospěchem – důvody neprospěc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účinnosti IVP – výsledky I. pol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cení IVP – tř. učitel – rodi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zápisu do prvních tříd, řešení „nezralých dětí“ ve spolupráci se speciální pedagožk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pis do 1. roč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no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lima třídy – dle potře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řez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besed – přednášek (dle možností ve spolupráci se školní metodičkou prev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b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zultace ve prospěch obtížně prospívajících žák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rava krizových plánů pro žáky s nedostatečným prospěch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e na pedagogické radě o problémových žá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věte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trola termínů vyšetření v PPP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hodnocení IVP – tř. učitel, vyučující, rodiče a zástupkyně P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rven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kontrola účinnosti IVP – výsledky II. pololetí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říprava zprávy o činnosti VP ve školním roce 2020/20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odnocení plánu VP ze školního roku 2019/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hodnocení individuálních intervenčních programů, příprava pomoci žákům, kteří budou muset podstoupit opravné zkou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BĚŽNĚ:</w:t>
      </w:r>
    </w:p>
    <w:p>
      <w:pPr>
        <w:pStyle w:val="Normal"/>
        <w:numPr>
          <w:ilvl w:val="0"/>
          <w:numId w:val="12"/>
        </w:numPr>
        <w:rPr/>
      </w:pPr>
      <w:r>
        <w:rPr/>
        <w:t>pravidelné porady ŠPP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ýchovné komise problémových žáků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nzultace s rodiči, konzultace s učitel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polupráce s Mgr. Müllerovou v rámci pedagogických intervencí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lupráce s AP, spolupráce s Š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moc TU při realizaci třídnických hodi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ktualizace webových stránek výchovného poradc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ískávání nových poznatků z problematiky výchovného poradenství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vidence problémových žáků a žáků se speciální poruchou učení a konzultace s nim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lupráce s učiteli, rodiči; upevňování důvěry mezi žáky a učiteli, zlepšování kontaktů mezi učiteli, žáky a rodič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lupráce s PPP v Mostě a Teplicích, s SPC v Teplicích a Ústí nad Labem a Mostě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ledování školní docházky, ohlašovací povinnost v případě neomluvených hodi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lupracovat s ŘŠ, metodikem prevenc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ést dokumentaci VP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jišťovat vyšetření žáků se SVP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účastnit se akcí pořádaných pro V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diagnostické, intervenční či konzultační činnosti v rámci třídních kolektivů budou vždy o charakteru práce informováni zákonní zástupci žáků.</w:t>
      </w:r>
    </w:p>
    <w:p>
      <w:pPr>
        <w:pStyle w:val="Normal"/>
        <w:jc w:val="both"/>
        <w:rPr/>
      </w:pPr>
      <w:r>
        <w:rPr/>
        <w:t>Evidence dokumentů o žácích probíhá v souladu se zákonem o ochraně osobních údaj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Kariérové porad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lba povolání plán pro školní rok 2020 /2021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Průběžně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při výběru SŠ a SOU žákům 9. ročníků a jejich rodičů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žákům 5. a 6. ročníků s výběrem osmiletého gymnáz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ast na akcích IPS ÚP (besedy, DOD, návštěvy SŠ Litvínovsk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informovanosti žáků a rodičů o přijímacím řízení na střední školy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ajišťování prezentací středních škol, exkurzí se zaměřením na volbu povolání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polupráce s rodiči při řešení vzniklých problémů- výchovných, prospěchových v souvislosti s výběrem SŠ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ledování nových trendů ve výchovném poradenství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intervence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konzultační hodiny úterý 13:00 – 14:30 a dále po osobní domluvě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Srpen </w:t>
      </w:r>
      <w:r>
        <w:rPr>
          <w:rFonts w:cs="Arial"/>
          <w:bCs w:val="false"/>
          <w:szCs w:val="24"/>
        </w:rPr>
        <w:t xml:space="preserve">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/>
          <w:bCs w:val="false"/>
          <w:szCs w:val="24"/>
        </w:rPr>
        <w:t xml:space="preserve"> </w:t>
      </w:r>
      <w:r>
        <w:rPr>
          <w:rFonts w:cs="Arial"/>
          <w:bCs w:val="false"/>
          <w:szCs w:val="24"/>
        </w:rPr>
        <w:t>zpracování informací pro učitele a rodiče o činnosti výchovné poradkyně na naší škole a o možnosti využití těchto služeb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Září         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edání informačních materiálů žákům 9. tříd a jejich zákonným zástupcům (třídní schůzky), novinky v přijímacím řízení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nástěnka k volbě povolání, její celoroční aktualizace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e spolupráci s třídními učiteli vyhledávat nadané a talentované žáky, navrhovat možnosti rozvíjení jejich talentu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možnost otevřít kroužek přípravy na přijímací zkoušky z MA a ČjL v rámci CVRČKA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Říjen</w:t>
      </w:r>
      <w:r>
        <w:rPr>
          <w:rFonts w:cs="Arial"/>
          <w:bCs w:val="false"/>
          <w:szCs w:val="24"/>
        </w:rPr>
        <w:t xml:space="preserve">        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tisk přihlášek na konzervatoře a SŠ s talentovou zkouškou 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Listopad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besedy se zástupci SŠ a SOU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Dny otevřených dveří (přehled)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dotazníkový test zájmů – 9. roč. v rámci Ov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odevzdání přihlášek na školy s talentovou zkouškou a sportovní gymnázia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Prosinec</w:t>
      </w:r>
      <w:r>
        <w:rPr>
          <w:rFonts w:cs="Arial"/>
          <w:bCs w:val="false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odle zájmu prezentace SŠ ve škole nebo na středních školách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Leden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plňování přihlášek a tisk titulní strany ve spolupráci s TU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kontrola přehledu o školní docházce a uvolňování žáků, omlouvání absencí </w:t>
      </w:r>
    </w:p>
    <w:p>
      <w:pPr>
        <w:pStyle w:val="Normal"/>
        <w:jc w:val="both"/>
        <w:rPr>
          <w:rFonts w:eastAsia="Arial"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             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Únor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devzdání přihlášek, jejich kontrola (každý 2 přihlášky)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devzdání přihlášek zpět žákům, nově odevzdat na SŠ do 1. 3.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Březen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vydání Zápisových lístků zákonným zástupcům 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Duben, květen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ijímací řízení na SŠ, jednotný test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připomenout odevzdání Zápisových lístků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ehled o přijetí žáků na školy, případná odvolání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hodnocení úspěšnosti přijímacího řízení na SŠ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Červen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přehled přijatých žáků na SŠ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pracování tabulek, zápis do Bakaláře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ávěrečná zpráva výchovné poradkyně – hodnocení školního roku</w:t>
      </w:r>
    </w:p>
    <w:p>
      <w:pPr>
        <w:pStyle w:val="Normal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Cs w:val="false"/>
          <w:szCs w:val="24"/>
        </w:rPr>
        <w:t xml:space="preserve">V hodinách OV 9. roč. žáci vyplňují Dotazníkový test zájmů a Test profesní orientace, </w:t>
      </w:r>
      <w:hyperlink r:id="rId2">
        <w:r>
          <w:rPr>
            <w:rStyle w:val="InternetLink"/>
            <w:rFonts w:cs="Arial"/>
            <w:bCs w:val="false"/>
            <w:color w:val="0000FF"/>
            <w:szCs w:val="24"/>
            <w:u w:val="single"/>
          </w:rPr>
          <w:t>www.proskoly.cz</w:t>
        </w:r>
      </w:hyperlink>
      <w:r>
        <w:rPr>
          <w:rFonts w:cs="Arial"/>
          <w:bCs w:val="false"/>
          <w:szCs w:val="24"/>
        </w:rPr>
        <w:t xml:space="preserve">.  Dále využíváme nabídky SCIO – testování žáků 9. ročníku také s orientací na profesní zaměření. Testování je pro zájemce, ale této možnosti využívají téměř všichni. 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Žákům se speciálními vzdělávacími potřebami, kteří jsou v evidenci PPP, doporučujeme testování profesní orientace přímo v PPP.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/>
        <w:t>V případě diagnostické, intervenční či konzultační činnosti v rámci třídních kolektivů budou vždy o charakteru práce informováni zákonní zástupci žáků.</w:t>
      </w:r>
    </w:p>
    <w:p>
      <w:pPr>
        <w:pStyle w:val="Normal"/>
        <w:jc w:val="both"/>
        <w:rPr/>
      </w:pPr>
      <w:r>
        <w:rPr/>
        <w:t>Evidence dokumentů o žácích probíhá v souladu se zákonem o ochraně osobních údajů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2244" w:footer="0" w:bottom="1417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20"/>
        <w:szCs w:val="20"/>
      </w:rPr>
      <w:t>Základní škola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iCs/>
        <w:sz w:val="20"/>
        <w:szCs w:val="20"/>
      </w:rPr>
      <w:t>Podkrušnohorská 1589, okres Most</w:t>
      <w:tab/>
      <w:br/>
      <w:t>se sídlem: Podkrušnohorská 1589, 436 01 Litvínov</w:t>
    </w:r>
  </w:p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color w:val="000000"/>
      </w:rPr>
    </w:lvl>
    <w:lvl w:ilvl="4">
      <w:start w:val="1"/>
      <w:numFmt w:val="decimal"/>
      <w:lvlText w:val="%1.%2.%3.%4%5."/>
      <w:lvlJc w:val="left"/>
      <w:pPr>
        <w:tabs>
          <w:tab w:val="num" w:pos="0"/>
        </w:tabs>
        <w:ind w:left="2580" w:hanging="708"/>
      </w:pPr>
      <w:rPr/>
    </w:lvl>
    <w:lvl w:ilvl="5">
      <w:start w:val="1"/>
      <w:numFmt w:val="decimal"/>
      <w:lvlText w:val="%1.%2.%3.%4%5.%6."/>
      <w:lvlJc w:val="left"/>
      <w:pPr>
        <w:tabs>
          <w:tab w:val="num" w:pos="0"/>
        </w:tabs>
        <w:ind w:left="3288" w:hanging="708"/>
      </w:pPr>
      <w:rPr/>
    </w:lvl>
    <w:lvl w:ilvl="6">
      <w:start w:val="1"/>
      <w:numFmt w:val="decimal"/>
      <w:lvlText w:val="%1.%2.%3.%4%5.%6.%7."/>
      <w:lvlJc w:val="left"/>
      <w:pPr>
        <w:tabs>
          <w:tab w:val="num" w:pos="0"/>
        </w:tabs>
        <w:ind w:left="3996" w:hanging="708"/>
      </w:pPr>
      <w:rPr/>
    </w:lvl>
    <w:lvl w:ilvl="7">
      <w:start w:val="1"/>
      <w:numFmt w:val="decimal"/>
      <w:lvlText w:val="%1.%2.%3.%4%5.%6.%7.%8."/>
      <w:lvlJc w:val="left"/>
      <w:pPr>
        <w:tabs>
          <w:tab w:val="num" w:pos="0"/>
        </w:tabs>
        <w:ind w:left="4704" w:hanging="708"/>
      </w:pPr>
      <w:rPr/>
    </w:lvl>
    <w:lvl w:ilvl="8">
      <w:start w:val="1"/>
      <w:numFmt w:val="decimal"/>
      <w:lvlText w:val="%1.%2.%3.%4%5.%6.%7.%8.%9."/>
      <w:lvlJc w:val="left"/>
      <w:pPr>
        <w:tabs>
          <w:tab w:val="num" w:pos="0"/>
        </w:tabs>
        <w:ind w:left="541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Cs/>
      <w:color w:val="auto"/>
      <w:sz w:val="24"/>
      <w:szCs w:val="7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60" w:after="0"/>
      <w:textAlignment w:val="baseline"/>
      <w:outlineLvl w:val="2"/>
    </w:pPr>
    <w:rPr>
      <w:sz w:val="22"/>
      <w:szCs w:val="20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Courier New"/>
      <w:bCs/>
      <w:sz w:val="24"/>
      <w:szCs w:val="72"/>
    </w:rPr>
  </w:style>
  <w:style w:type="character" w:styleId="ZpatChar">
    <w:name w:val="Zápatí Char"/>
    <w:qFormat/>
    <w:rPr>
      <w:rFonts w:ascii="Arial" w:hAnsi="Arial" w:cs="Courier New"/>
      <w:bCs/>
      <w:sz w:val="24"/>
      <w:szCs w:val="72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upina">
    <w:name w:val="Skupina"/>
    <w:basedOn w:val="Normal"/>
    <w:qFormat/>
    <w:pPr>
      <w:overflowPunct w:val="false"/>
      <w:autoSpaceDE w:val="false"/>
      <w:spacing w:before="240" w:after="60"/>
      <w:textAlignment w:val="baseline"/>
    </w:pPr>
    <w:rPr>
      <w:b/>
      <w:bCs w:val="false"/>
      <w:sz w:val="22"/>
      <w:szCs w:val="20"/>
    </w:rPr>
  </w:style>
  <w:style w:type="paragraph" w:styleId="Obrzek">
    <w:name w:val="Obrázek"/>
    <w:basedOn w:val="Normal"/>
    <w:next w:val="Normal"/>
    <w:qFormat/>
    <w:pPr>
      <w:spacing w:lineRule="auto" w:line="36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1:00Z</dcterms:created>
  <dc:creator>Pc</dc:creator>
  <dc:description/>
  <cp:keywords/>
  <dc:language>en-US</dc:language>
  <cp:lastModifiedBy>Karásková Jitka</cp:lastModifiedBy>
  <cp:lastPrinted>2015-10-06T10:46:00Z</cp:lastPrinted>
  <dcterms:modified xsi:type="dcterms:W3CDTF">2021-08-30T08:41:00Z</dcterms:modified>
  <cp:revision>7</cp:revision>
  <dc:subject/>
  <dc:title>Tematický plán  výchovného poradce</dc:title>
</cp:coreProperties>
</file>