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0" w:name="_Hlk78279423"/>
      <w:r>
        <w:rPr>
          <w:rFonts w:eastAsia="Calibri"/>
          <w:b/>
          <w:sz w:val="24"/>
          <w:szCs w:val="24"/>
          <w:lang w:eastAsia="en-US"/>
        </w:rPr>
        <w:t>Informace k provozu příměstského tábor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černé země). Formulář najdete na webových stránkách školy: </w:t>
      </w:r>
      <w:hyperlink r:id="rId2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www.3zs.cz/zaci-a-rodice/primestsky-tabor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 případě vstupu zpět na území ČR jsou osoby na základě stanovených pravidel povinny podrobit se RT-PCR nebo antigennímu testu na stanovení přítomnosti viru SARS-Cov-2, a to na některém z veřejných odběrových míst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vinnost předložit výsledek testu se nevztahuje n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očkované osoby s národním certifikátem o provedeném očkování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oby, které prodělaly onemocnění COVID-19, od prvního pozitivního výsledku uplynulo alespoň 11 dní, ne však více než 180 dní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řehled zemí a území s riziky dle míry rizika naleznete na níže uvedeném webovém odkazu: </w:t>
      </w:r>
      <w:hyperlink r:id="rId3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koronavirus.mzcr.cz/seznam-zemi-podle-miry-rizika-nakazy/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základě Vnitřního předpisu č. 79: Příměstský tábor je účast žáka podmíněna sebetestováním antigenním testem nebo splněním dalších podmínek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Vstup do školní družiny bude povolen pouze bez příznaků infekčního onemocnění </w:t>
        <w:br/>
        <w:t>(v případě zjištění příznaků budou okamžitě informováni zákonní zástupci a je nutné okamžité opuštění školní družiny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vinnost dezinfekce rukou po vstupu do budovy a dále pravidelné mytí rukou nebo jejich dezinfekce v průběhu dne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itvínově dne 27. 7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ana Kašková</w:t>
      </w:r>
    </w:p>
    <w:p>
      <w:pPr>
        <w:pStyle w:val="Normal"/>
        <w:rPr>
          <w:sz w:val="24"/>
          <w:szCs w:val="24"/>
        </w:rPr>
      </w:pPr>
      <w:bookmarkStart w:id="1" w:name="_Hlk78279423"/>
      <w:r>
        <w:rPr>
          <w:sz w:val="24"/>
          <w:szCs w:val="24"/>
        </w:rPr>
        <w:t>ředitelka škol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709" w:top="1103" w:footer="70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2"/>
        <w:szCs w:val="22"/>
      </w:rPr>
      <w:t xml:space="preserve">Bankovní spojení:                                  IČ:                                   Telefon:                    </w:t>
      <w:tab/>
      <w:tab/>
      <w:t xml:space="preserve"> e-mail:          </w:t>
    </w:r>
  </w:p>
  <w:p>
    <w:pPr>
      <w:pStyle w:val="Normal"/>
      <w:rPr/>
    </w:pPr>
    <w:r>
      <w:rPr>
        <w:sz w:val="22"/>
        <w:szCs w:val="22"/>
      </w:rPr>
      <w:t>KB Most, exp. Litvínov</w:t>
      <w:tab/>
      <w:tab/>
      <w:t xml:space="preserve">       00832537</w:t>
      <w:tab/>
      <w:tab/>
      <w:t xml:space="preserve">           476 111 037                 </w:t>
      <w:tab/>
      <w:t xml:space="preserve">        3zs@3zs.cz č.ú. 34232491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323215</wp:posOffset>
          </wp:positionV>
          <wp:extent cx="902970" cy="729615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            </w:t>
    </w:r>
    <w:r>
      <w:rPr>
        <w:b/>
        <w:bCs/>
        <w:i/>
        <w:iCs/>
      </w:rPr>
      <w:t>Základní škola a Mateřská škola Litvínov, Podkrušnohorská 1589, okres Most</w:t>
      <w:tab/>
      <w:br/>
      <w:t xml:space="preserve">            se sídlem: Podkrušnohorská 1589, 436 01 Litvínov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zs.cz/zaci-a-rodice/primestsky-tabor" TargetMode="External"/><Relationship Id="rId3" Type="http://schemas.openxmlformats.org/officeDocument/2006/relationships/hyperlink" Target="https://koronavirus.mzcr.cz/seznam-zemi-podle-miry-rizika-nakaz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0:00Z</dcterms:created>
  <dc:creator>.</dc:creator>
  <dc:description/>
  <cp:keywords/>
  <dc:language>en-US</dc:language>
  <cp:lastModifiedBy>Drahuška</cp:lastModifiedBy>
  <cp:lastPrinted>2021-07-27T11:57:00Z</cp:lastPrinted>
  <dcterms:modified xsi:type="dcterms:W3CDTF">2021-07-27T19:12:00Z</dcterms:modified>
  <cp:revision>6</cp:revision>
  <dc:subject/>
  <dc:title>PKH 1589, 436 01 LITVÍNOV</dc:title>
</cp:coreProperties>
</file>