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DHLÁŠKA  ze školní družiny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hlašuji tímto svou dceru ( syna )……………………………….……. Třída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 účastníka ……………………………Identifikační č. 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házku ukončujeme ke dni ……………………</w:t>
        <w:tab/>
        <w:t>z důvodu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íslo účtu pro případné vrácení přeplatků 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m …………………………..            </w:t>
        <w:tab/>
        <w:t xml:space="preserve">        podpis zákonného zástupce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85</wp:posOffset>
            </wp:positionH>
            <wp:positionV relativeFrom="paragraph">
              <wp:posOffset>13335</wp:posOffset>
            </wp:positionV>
            <wp:extent cx="1092835" cy="882650"/>
            <wp:effectExtent l="0" t="0" r="0" b="0"/>
            <wp:wrapSquare wrapText="lef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i/>
          <w:iCs/>
          <w:sz w:val="22"/>
          <w:szCs w:val="22"/>
        </w:rPr>
        <w:t>Základní škola a Mateřská škola Litvínov, Podkrušnohorská 1589, okres Mos</w:t>
        <w:tab/>
        <w:t>t</w:t>
        <w:br/>
        <w:t xml:space="preserve">                      se sídlem: Podkrušnohorská 1589, 436 01 Litvínov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DHLÁŠKA  ze školní družiny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dhlašuji tímto svou dceru ( syna )……………………………….……. Třída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 účastníka ………………………………Identifikační č. 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házku ukončujeme ke dni ……………………</w:t>
        <w:tab/>
        <w:t>z důvodu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íslo účtu pro případné vrácení přeplatků 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m …………………………..            </w:t>
        <w:tab/>
        <w:t xml:space="preserve">        podpis zákonného zástupce……………………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sectPr>
      <w:headerReference w:type="default" r:id="rId3"/>
      <w:type w:val="nextPage"/>
      <w:pgSz w:w="11906" w:h="16838"/>
      <w:pgMar w:left="1418" w:right="1021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708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4470</wp:posOffset>
          </wp:positionH>
          <wp:positionV relativeFrom="paragraph">
            <wp:posOffset>-434975</wp:posOffset>
          </wp:positionV>
          <wp:extent cx="1092835" cy="882650"/>
          <wp:effectExtent l="0" t="0" r="0" b="0"/>
          <wp:wrapSquare wrapText="lef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 xml:space="preserve">    </w:t>
    </w:r>
    <w:r>
      <w:rPr>
        <w:b/>
        <w:i/>
        <w:sz w:val="22"/>
        <w:szCs w:val="22"/>
      </w:rPr>
      <w:t>Základní škola a Mateřská škola Litvínov, Podkrušnohorská 1589, okres Most</w:t>
    </w:r>
  </w:p>
  <w:p>
    <w:pPr>
      <w:pStyle w:val="Normal"/>
      <w:ind w:left="708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se sídlem: Podkrušnohorská 1589, 436 01 Litvínov</w:t>
    </w:r>
  </w:p>
  <w:p>
    <w:pPr>
      <w:pStyle w:val="Normal"/>
      <w:ind w:left="708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inline distT="0" distB="0" distL="0" distR="0">
              <wp:extent cx="601154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164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73.3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2:00Z</dcterms:created>
  <dc:creator>.</dc:creator>
  <dc:description/>
  <cp:keywords/>
  <dc:language>en-US</dc:language>
  <cp:lastModifiedBy>Drahuška</cp:lastModifiedBy>
  <cp:lastPrinted>2018-05-02T17:50:00Z</cp:lastPrinted>
  <dcterms:modified xsi:type="dcterms:W3CDTF">2021-04-03T10:04:00Z</dcterms:modified>
  <cp:revision>19</cp:revision>
  <dc:subject/>
  <dc:title>PKH 1589, 436 01 LITVÍNOV</dc:title>
</cp:coreProperties>
</file>