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do školní družiny pro školní rok: 2022/2023 od 1. 9. 2022 do 30. 6. 2023</w:t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424"/>
        <w:gridCol w:w="1891"/>
        <w:gridCol w:w="419"/>
        <w:gridCol w:w="2675"/>
        <w:gridCol w:w="619"/>
      </w:tblGrid>
      <w:tr>
        <w:trPr>
          <w:trHeight w:val="38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méno a příjmení dítěte</w:t>
            </w:r>
            <w:r>
              <w:rPr>
                <w:sz w:val="24"/>
                <w:szCs w:val="24"/>
              </w:rPr>
              <w:t xml:space="preserve">:          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ída:                                 Datum narození:                                    Identifikační číslo žáka:                               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dliště účastníka shodné s bydlištěm zákonných zástupců: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í problémy žáka, alergie: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c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:                                          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e-mail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ata za období </w:t>
            </w:r>
            <w:r>
              <w:rPr>
                <w:b/>
                <w:sz w:val="24"/>
                <w:szCs w:val="24"/>
              </w:rPr>
              <w:t>září–prosinec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15. 9. 2022</w:t>
            </w:r>
          </w:p>
        </w:tc>
      </w:tr>
      <w:tr>
        <w:trPr>
          <w:trHeight w:val="25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ata za období </w:t>
            </w:r>
            <w:r>
              <w:rPr>
                <w:b/>
                <w:sz w:val="24"/>
                <w:szCs w:val="24"/>
              </w:rPr>
              <w:t>leden–červen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15. 1. 2023</w:t>
            </w:r>
          </w:p>
        </w:tc>
      </w:tr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euhrazení platby do uvedeného termínu může být důvodem k vyřazení účastníka ze ŠD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VS = 33 a přidělené identifikační číslo žáka. Např. IČŽ: 11859 </w:t>
            </w:r>
            <w:r>
              <w:rPr>
                <w:b/>
                <w:color w:val="FF0000"/>
                <w:sz w:val="24"/>
                <w:szCs w:val="24"/>
                <w:bdr w:val="single" w:sz="4" w:space="0" w:color="000000"/>
              </w:rPr>
              <w:t>VS = 3311859</w:t>
            </w:r>
          </w:p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netýká se prvních tříd, které IČŽ obdrží na první schůzce)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ZAPOMEŇTE na vzkaz pro příjemce = jméno a třída žáka. Např. Jana Nová 3. A - družina</w:t>
            </w:r>
          </w:p>
        </w:tc>
      </w:tr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V případě odchodu dítěte v jiném čase, než je uvedeno v přihlášce, je </w:t>
            </w:r>
            <w:r>
              <w:rPr>
                <w:b/>
                <w:sz w:val="24"/>
                <w:szCs w:val="24"/>
                <w:u w:val="single"/>
              </w:rPr>
              <w:t>nutné</w:t>
            </w:r>
            <w:r>
              <w:rPr>
                <w:sz w:val="24"/>
                <w:szCs w:val="24"/>
              </w:rPr>
              <w:t xml:space="preserve"> odevzdat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písemné prohlášení, které </w:t>
            </w:r>
            <w:r>
              <w:rPr>
                <w:b/>
                <w:sz w:val="24"/>
                <w:szCs w:val="24"/>
                <w:u w:val="single"/>
              </w:rPr>
              <w:t>musí</w:t>
            </w:r>
            <w:r>
              <w:rPr>
                <w:sz w:val="24"/>
                <w:szCs w:val="24"/>
              </w:rPr>
              <w:t xml:space="preserve"> obsahovat jméno dítěte, datum, čas a způsob odchodu </w:t>
              <w:br/>
              <w:t>(sám či s doprovodem) a podpis zákonného zástupce.</w:t>
            </w:r>
            <w:r>
              <w:rPr/>
              <w:t xml:space="preserve"> </w:t>
            </w:r>
          </w:p>
        </w:tc>
      </w:tr>
      <w:tr>
        <w:trPr>
          <w:trHeight w:val="3439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ázku do školní družiny budeme využívat: (zakroužkujte prosí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avidelně denně: </w:t>
            </w:r>
            <w:r>
              <w:rPr>
                <w:bCs/>
                <w:sz w:val="24"/>
                <w:szCs w:val="24"/>
              </w:rPr>
              <w:t>Každý den od pondělí do pát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avidelně</w:t>
            </w:r>
            <w:r>
              <w:rPr>
                <w:bCs/>
                <w:sz w:val="24"/>
                <w:szCs w:val="24"/>
              </w:rPr>
              <w:t>: Opakovaná docházka v rozsahu alespoň 1 hodinu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Nepravidelně: </w:t>
            </w:r>
            <w:r>
              <w:rPr>
                <w:bCs/>
                <w:sz w:val="24"/>
                <w:szCs w:val="24"/>
              </w:rPr>
              <w:t>Občasná docházka, pokaždé v jiné dny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říležitostně: </w:t>
            </w:r>
            <w:r>
              <w:rPr>
                <w:bCs/>
                <w:sz w:val="24"/>
                <w:szCs w:val="24"/>
              </w:rPr>
              <w:t>Velmi zřídka, třeba jen 2x v měsí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1"/>
              <w:gridCol w:w="4275"/>
              <w:gridCol w:w="2453"/>
              <w:gridCol w:w="2841"/>
            </w:tblGrid>
            <w:tr>
              <w:trPr>
                <w:trHeight w:val="422" w:hRule="atLeast"/>
              </w:trPr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říchod do ranní družiny 6 - 7.15 hodin</w:t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Časy odchodů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oprovod / samo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no/ne</w:t>
                  </w:r>
                </w:p>
              </w:tc>
              <w:tc>
                <w:tcPr>
                  <w:tcW w:w="2453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o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Ú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Č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á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lnoleté osoby, které budou vyzvedávat děti ze školní družiny: (uveďte jméno, příjmení, tel. kontakt a příbuzenský vztah k dítěti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ákonní zástupci se seznámili s Vnitřním řádem ŠD, který je zveřejněn na stránkách školy.</w:t>
      </w:r>
    </w:p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Podpis zákonných zástupců</w:t>
      </w:r>
      <w:r>
        <w:rPr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434975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</w:t>
    </w:r>
    <w:r>
      <w:rPr>
        <w:b/>
        <w:i/>
        <w:sz w:val="22"/>
        <w:szCs w:val="22"/>
      </w:rPr>
      <w:t>Základní škola a Mateřská škola Litvínov, 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</w:t>
    </w: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7:00Z</dcterms:created>
  <dc:creator>.</dc:creator>
  <dc:description/>
  <cp:keywords/>
  <dc:language>en-US</dc:language>
  <cp:lastModifiedBy>Drahuše Kolevová</cp:lastModifiedBy>
  <cp:lastPrinted>2021-05-28T10:04:00Z</cp:lastPrinted>
  <dcterms:modified xsi:type="dcterms:W3CDTF">2022-06-10T10:07:00Z</dcterms:modified>
  <cp:revision>2</cp:revision>
  <dc:subject/>
  <dc:title>PKH 1589, 436 01 LITVÍNOV</dc:title>
</cp:coreProperties>
</file>