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žadavky  pro žáky 6. roč. na školní rok 2018/201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M</w:t>
      </w:r>
      <w:r>
        <w:rPr/>
        <w:t xml:space="preserve"> : 2 x sešit č.540, 1x č.440, 1 x č.420, 1 x č.465, rýsovací pomůcky : 2 x pravítk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 x trojúhelník s ryskou), úhloměr, kružítko (funkční!), 2 x tužka č.3 (pentilka), pry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j</w:t>
      </w:r>
      <w:r>
        <w:rPr/>
        <w:t xml:space="preserve"> : 3 x č.524, 1 x č.544, 1 x č.44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Aj</w:t>
      </w:r>
      <w:r>
        <w:rPr/>
        <w:t xml:space="preserve"> : 2 x č.524, </w:t>
      </w:r>
      <w:r>
        <w:rPr>
          <w:b/>
        </w:rPr>
        <w:t>folie na ps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</w:t>
      </w:r>
      <w:r>
        <w:rPr/>
        <w:t xml:space="preserve"> :  1 x č.544, 1x 64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  <w:bCs/>
        </w:rPr>
        <w:t xml:space="preserve">Z </w:t>
      </w:r>
      <w:r>
        <w:rPr/>
        <w:t>:</w:t>
      </w:r>
      <w:r>
        <w:rPr>
          <w:b/>
          <w:bCs/>
        </w:rPr>
        <w:t xml:space="preserve"> š</w:t>
      </w:r>
      <w:r>
        <w:rPr/>
        <w:t>k. atlas světa, sešit 1x č. 540</w:t>
        <w:tab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Fy</w:t>
      </w:r>
      <w:r>
        <w:rPr/>
        <w:t xml:space="preserve"> : 2 x č. 565 kostičkový (př.545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Times New Roman"/>
        </w:rPr>
        <w:t xml:space="preserve">        </w:t>
      </w:r>
      <w:r>
        <w:rPr/>
        <w:t>MFCHT pro ZŠ (tabulky), kalkulačka</w:t>
        <w:tab/>
      </w:r>
      <w:r>
        <w:rPr>
          <w:b/>
          <w:bCs/>
        </w:rPr>
        <w:t xml:space="preserve">Pč </w:t>
      </w:r>
      <w:r>
        <w:rPr/>
        <w:t xml:space="preserve">:   pracovní oděv do dílen (nejlépe plášť), starší tmavé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oblečení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Př</w:t>
      </w:r>
      <w:r>
        <w:rPr/>
        <w:t xml:space="preserve"> : 1x č.440, 1x č.540</w:t>
        <w:tab/>
      </w:r>
      <w:r>
        <w:rPr>
          <w:b/>
          <w:bCs/>
        </w:rPr>
        <w:t>Tv</w:t>
      </w:r>
      <w:r>
        <w:rPr/>
        <w:t xml:space="preserve"> :  cvičební úbor, sportovní obuv bez tmavé podrážk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Inf : </w:t>
      </w:r>
      <w:r>
        <w:rPr/>
        <w:t>1 x č.520</w:t>
        <w:tab/>
      </w:r>
      <w:r>
        <w:rPr>
          <w:b/>
        </w:rPr>
        <w:t>VkZ</w:t>
      </w:r>
      <w:r>
        <w:rPr/>
        <w:t>: 1 x č.524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Vv</w:t>
      </w:r>
      <w:r>
        <w:rPr/>
        <w:t xml:space="preserve"> : čtvrtky A3 – 30x (ne skicák), čtvrtky A4 – 10x (ne skicák), igelit, hadřík, paleta, kelímek (nejlépe sada skládacích), černá tuš, špejle se špičkou nebo redispero, sada temper (10 ks) + 1x bílá a 1x černá navíc, vodovky, sada štětců (velký plochý nutný), černý uhel přírodní, voskovky, suchý pastel, černý fix slabý + silný (oba lihové a budou součástí kufříku, ne penálu), pastelky (stačí v penálu), lepidlo – tekutý Herkules, lepidlo v tyčince, sada barevných papír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ožadavky  pro žáky 7. roč. na školní rok 2018/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M</w:t>
      </w:r>
      <w:r>
        <w:rPr/>
        <w:t xml:space="preserve"> : 2 x sešit č.540, 1x č.440, 1 x č.420, 1 x č.465, rýsovací pomůcky : 2 x pravítk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 x trojúhelník s ryskou), úhloměr, kružítko (funkční), 2 x tužka č. 3 (pentilka), pry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j</w:t>
      </w:r>
      <w:r>
        <w:rPr/>
        <w:t xml:space="preserve"> : 3 x č.524, 1 x č.54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Aj</w:t>
      </w:r>
      <w:r>
        <w:rPr/>
        <w:t xml:space="preserve"> : 2 x č.524, folie na psa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 xml:space="preserve">Nj </w:t>
      </w:r>
      <w:r>
        <w:rPr/>
        <w:t xml:space="preserve">: 1 x č.544, 1 x  524, 1 x slovníček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Rj </w:t>
      </w:r>
      <w:r>
        <w:rPr/>
        <w:t>: 1 x 544, 1 x 524, cca. 50 ks. papíru na kopírování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  <w:bCs/>
        </w:rPr>
        <w:t>D</w:t>
      </w:r>
      <w:r>
        <w:rPr/>
        <w:t xml:space="preserve"> :  1 x č.544                                            </w:t>
      </w:r>
      <w:r>
        <w:rPr>
          <w:b/>
          <w:bCs/>
        </w:rPr>
        <w:t xml:space="preserve">Ov </w:t>
      </w:r>
      <w:r>
        <w:rPr/>
        <w:t xml:space="preserve">: 1 x č.524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 xml:space="preserve">Z </w:t>
      </w:r>
      <w:r>
        <w:rPr/>
        <w:t>:</w:t>
      </w:r>
      <w:r>
        <w:rPr>
          <w:b/>
          <w:bCs/>
        </w:rPr>
        <w:t xml:space="preserve">  š</w:t>
      </w:r>
      <w:r>
        <w:rPr/>
        <w:t xml:space="preserve">k. atlas světa,  sešit 1x č. 540            </w:t>
      </w:r>
      <w:r>
        <w:rPr>
          <w:b/>
          <w:bCs/>
        </w:rPr>
        <w:t>Fy</w:t>
      </w:r>
      <w:r>
        <w:rPr/>
        <w:t xml:space="preserve"> :  2x č. 565 (př.545) kostičkový</w:t>
        <w:tab/>
        <w:tab/>
        <w:tab/>
        <w:tab/>
        <w:t>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Tabulky, kalkulačka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Př</w:t>
      </w:r>
      <w:r>
        <w:rPr/>
        <w:t xml:space="preserve"> : 1x č.440, 1x č.540                             </w:t>
      </w:r>
      <w:r>
        <w:rPr>
          <w:b/>
          <w:bCs/>
        </w:rPr>
        <w:t>Tv</w:t>
      </w:r>
      <w:r>
        <w:rPr/>
        <w:t xml:space="preserve"> : cvičební úbor, sportovní obuv bez tmavé podrážk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Vv</w:t>
      </w:r>
      <w:r>
        <w:rPr/>
        <w:t xml:space="preserve"> : čtvrtky A3 – 30x (ne skicák), čtvrtky A4 – 10x (ne skicák), igelit, hadřík, paleta, kelímek (nejlépe sada skládacích), černá tuš, špejle se špičkou nebo redispero, sada temper (10 ks) + 1x bílá a 1x černá navíc, vodovky, sada štětců (velký plochý nutný), černý uhel přírodní, voskovky, suchý pastel, černý fix slabý + silný (oba lihové a budou součástí kufříku, ne penálu), pastelky (stačí v penálu), lepidlo – tekutý Herkules, lepidlo v tyčince, sada barevných papírů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ožadavky  pro žáky 8. roč. na školní rok 2018/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M</w:t>
      </w:r>
      <w:r>
        <w:rPr/>
        <w:t xml:space="preserve"> : 2 x sešit č.540, 1x č.440, 1 x č.420, 1 x č.465, rýsovací pomůcky : 2 x pravítk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 x trojúhelník s ryskou), úhloměr, kružítko, 2 x tužka č. 3, pryž, kalkulačka (vědecká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Čj</w:t>
      </w:r>
      <w:r>
        <w:rPr/>
        <w:t xml:space="preserve"> : 3 x č.524, 1 x č.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j</w:t>
      </w:r>
      <w:r>
        <w:rPr/>
        <w:t xml:space="preserve"> : 2 x č.524, folie na ps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j </w:t>
      </w:r>
      <w:r>
        <w:rPr/>
        <w:t xml:space="preserve">: 1 x č.544, 1 x slovníček (lze i pokračovat)    </w:t>
      </w:r>
      <w:r>
        <w:rPr>
          <w:b/>
        </w:rPr>
        <w:t xml:space="preserve"> Rj </w:t>
      </w:r>
      <w:r>
        <w:rPr/>
        <w:t>: 1 x č.544, 2 x  524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  <w:bCs/>
        </w:rPr>
        <w:t>D</w:t>
      </w:r>
      <w:r>
        <w:rPr/>
        <w:t xml:space="preserve"> :  1 x č.544          </w:t>
      </w:r>
      <w:r>
        <w:rPr>
          <w:b/>
          <w:bCs/>
        </w:rPr>
        <w:t xml:space="preserve">Ov </w:t>
      </w:r>
      <w:r>
        <w:rPr/>
        <w:t xml:space="preserve">: 1 x č.524                         </w:t>
      </w:r>
      <w:r>
        <w:rPr>
          <w:b/>
        </w:rPr>
        <w:t>Vkz :</w:t>
      </w:r>
      <w:r>
        <w:rPr/>
        <w:t>1x č. 5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 xml:space="preserve">Z </w:t>
      </w:r>
      <w:r>
        <w:rPr/>
        <w:t>:</w:t>
      </w:r>
      <w:r>
        <w:rPr>
          <w:b/>
          <w:bCs/>
        </w:rPr>
        <w:t xml:space="preserve"> š</w:t>
      </w:r>
      <w:r>
        <w:rPr/>
        <w:t xml:space="preserve">k. atlas světa, sešit1x č. 540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Fy</w:t>
      </w:r>
      <w:r>
        <w:rPr/>
        <w:t xml:space="preserve"> :  2x č. 565 (př. 545) kostičkový</w:t>
        <w:tab/>
      </w:r>
      <w:r>
        <w:rPr>
          <w:b/>
          <w:bCs/>
        </w:rPr>
        <w:t xml:space="preserve">Pč </w:t>
      </w:r>
      <w:r>
        <w:rPr/>
        <w:t>:  1 x sešit č. 444 ( velký linkovaný )</w:t>
      </w:r>
    </w:p>
    <w:p>
      <w:pPr>
        <w:pStyle w:val="Normal"/>
        <w:tabs>
          <w:tab w:val="clear" w:pos="708"/>
          <w:tab w:val="left" w:pos="4500" w:leader="none"/>
        </w:tabs>
        <w:rPr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Cs/>
        </w:rPr>
        <w:t>Tabulky, kalkulačk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Př</w:t>
      </w:r>
      <w:r>
        <w:rPr/>
        <w:t xml:space="preserve"> :  1x č.440, 1x č.540</w:t>
        <w:tab/>
      </w:r>
      <w:r>
        <w:rPr>
          <w:b/>
          <w:bCs/>
        </w:rPr>
        <w:t>Tv</w:t>
      </w:r>
      <w:r>
        <w:rPr/>
        <w:t xml:space="preserve"> :  cvičební úbor, sportovní obuv bez tmavé podrážky</w:t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Ch</w:t>
      </w:r>
      <w:r>
        <w:rPr/>
        <w:t xml:space="preserve"> : 1x č.440, 1x č.540</w:t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b/>
          <w:bCs/>
        </w:rPr>
        <w:t>Vv</w:t>
      </w:r>
      <w:r>
        <w:rPr/>
        <w:t xml:space="preserve"> : čtvrtky A3 – 30x (ne skicák), čtvrtky A4 – 10x (ne skicák), igelit, hadřík, paleta, kelímek (nejlépe sada skládacích), černá tuš, špejle se špičkou nebo redispero, sada temper (10 ks) + 1x bílá a 1x černá navíc, vodovky, sada štětců (velký plochý nutný), černý uhel přírodní, voskovky, suchý pastel, černý fix slabý + silný (oba lihové a budou součástí kufříku, ne penálu), pastelky (stačí v penálu), lepidlo – tekutý Herkules, lepidlo v tyčince, sada barevných papír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ožadavky  pro žáky 9. roč. na školní rok 2018/2019</w:t>
      </w:r>
    </w:p>
    <w:p>
      <w:pPr>
        <w:pStyle w:val="Normal"/>
        <w:rPr/>
      </w:pPr>
      <w:r>
        <w:rPr>
          <w:b/>
          <w:bCs/>
        </w:rPr>
        <w:t>M</w:t>
      </w:r>
      <w:r>
        <w:rPr/>
        <w:t xml:space="preserve"> : 2 x sešit č.540, 1x č.440, 1 x č.420, 1 x č.465, rýsovací pomůcky : 2 x pravítk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 x trojúhelník s ryskou), úhloměr, kružítko, 2 x tužka č.3, pryž, kalkulačka (vědecká - √, sin, cos,tan,..,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Čj</w:t>
      </w:r>
      <w:r>
        <w:rPr/>
        <w:t xml:space="preserve"> : 3 x č.524, 1 x č.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j</w:t>
      </w:r>
      <w:r>
        <w:rPr/>
        <w:t xml:space="preserve"> : 2 x č.544, folie na psaní</w:t>
      </w:r>
    </w:p>
    <w:p>
      <w:pPr>
        <w:pStyle w:val="Normal"/>
        <w:rPr/>
      </w:pPr>
      <w:r>
        <w:rPr/>
        <w:br/>
      </w:r>
      <w:r>
        <w:rPr>
          <w:b/>
        </w:rPr>
        <w:t xml:space="preserve">Rj : </w:t>
      </w:r>
      <w:r>
        <w:rPr/>
        <w:t xml:space="preserve">1 x č.544, 2 x  č.524                            </w:t>
      </w:r>
      <w:r>
        <w:rPr>
          <w:b/>
          <w:bCs/>
        </w:rPr>
        <w:t xml:space="preserve">Nj </w:t>
      </w:r>
      <w:r>
        <w:rPr/>
        <w:t xml:space="preserve">: 1 x č.544, 1 x slovníček (lze i pokračovat)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D</w:t>
      </w:r>
      <w:r>
        <w:rPr/>
        <w:t xml:space="preserve"> :  1 x č.544                                            </w:t>
      </w:r>
      <w:r>
        <w:rPr>
          <w:b/>
          <w:bCs/>
        </w:rPr>
        <w:t xml:space="preserve">Ov </w:t>
      </w:r>
      <w:r>
        <w:rPr/>
        <w:t xml:space="preserve">: 1 x č.524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 xml:space="preserve">Z </w:t>
      </w:r>
      <w:r>
        <w:rPr/>
        <w:t>:</w:t>
      </w:r>
      <w:r>
        <w:rPr>
          <w:b/>
          <w:bCs/>
        </w:rPr>
        <w:t xml:space="preserve"> š</w:t>
      </w:r>
      <w:r>
        <w:rPr/>
        <w:t xml:space="preserve">k. atlas světa, atlas ČR, sešit 1x č. 540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Fy</w:t>
      </w:r>
      <w:r>
        <w:rPr/>
        <w:t xml:space="preserve"> :  2x č. 565 (př. 545)kostičkový</w:t>
        <w:tab/>
      </w:r>
      <w:r>
        <w:rPr>
          <w:b/>
          <w:bCs/>
        </w:rPr>
        <w:t xml:space="preserve">Pč </w:t>
      </w:r>
      <w:r>
        <w:rPr/>
        <w:t>:   pracovní oděv - zástěr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abulky, kakulačk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Př</w:t>
      </w:r>
      <w:r>
        <w:rPr/>
        <w:t xml:space="preserve"> : 1x č. 440, 1x č. 540</w:t>
        <w:tab/>
      </w:r>
      <w:r>
        <w:rPr>
          <w:b/>
          <w:bCs/>
        </w:rPr>
        <w:t>Tv</w:t>
      </w:r>
      <w:r>
        <w:rPr/>
        <w:t xml:space="preserve"> :  cvičební úbor, sportovní obuv bez tmavé podrážky</w:t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Ch</w:t>
      </w:r>
      <w:r>
        <w:rPr/>
        <w:t>: 1x č.440, 1x č.54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Vv</w:t>
      </w:r>
      <w:r>
        <w:rPr/>
        <w:t xml:space="preserve"> : čtvrtky A3 – 30x (ne skicák), čtvrtky A4 – 10x (ne skicák), igelit, hadřík, paleta, kelímek (nejlépe sada skládacích), černá tuš, špejle se špičkou nebo redispero, sada temper (10 ks) + 1x bílá a 1x černá navíc, vodovky, sada štětců (velký plochý nutný), černý uhel přírodní, voskovky, suchý pastel, černý fix slabý + silný (oba lihové a budou součástí kufříku, ne penálu), pastelky (stačí v penálu), lepidlo – tekutý Herkules, lepidlo v tyčince, sada barevných papír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rodovědná praktika:</w:t>
      </w:r>
      <w:r>
        <w:rPr/>
        <w:t xml:space="preserve"> 1 x sešit č.440, ochranný plášť, pevnou obuv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2:00Z</dcterms:created>
  <dc:creator>lada</dc:creator>
  <dc:description/>
  <cp:keywords/>
  <dc:language>en-US</dc:language>
  <cp:lastModifiedBy>Marko Ladislav</cp:lastModifiedBy>
  <cp:lastPrinted>2011-06-17T12:45:00Z</cp:lastPrinted>
  <dcterms:modified xsi:type="dcterms:W3CDTF">2018-06-25T08:26:00Z</dcterms:modified>
  <cp:revision>85</cp:revision>
  <dc:subject/>
  <dc:title>Požadavky  pro žáky 6</dc:title>
</cp:coreProperties>
</file>