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do školního klubu pro školní rok: 2020–2021 od 1. 9. 2020 do 30. 6. 2021</w:t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4"/>
        <w:gridCol w:w="1891"/>
        <w:gridCol w:w="419"/>
        <w:gridCol w:w="2675"/>
      </w:tblGrid>
      <w:tr>
        <w:trPr>
          <w:trHeight w:val="38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 a příjmení dítěte</w:t>
            </w:r>
            <w:r>
              <w:rPr>
                <w:sz w:val="24"/>
                <w:szCs w:val="24"/>
              </w:rPr>
              <w:t xml:space="preserve">:          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ída:                                 Datum narození:                                    Identifikační číslo žáka:                               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dliště účastníka shodné s bydlištěm zákonných zástupců: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í problémy žáka, alergie: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c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</w:t>
            </w:r>
          </w:p>
        </w:tc>
      </w:tr>
      <w:tr>
        <w:trPr>
          <w:trHeight w:val="25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ba za období </w:t>
            </w:r>
            <w:r>
              <w:rPr>
                <w:b/>
                <w:sz w:val="24"/>
                <w:szCs w:val="24"/>
              </w:rPr>
              <w:t>září - prosinec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o 15. 9. </w:t>
            </w:r>
          </w:p>
        </w:tc>
      </w:tr>
      <w:tr>
        <w:trPr>
          <w:trHeight w:val="25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tba za období </w:t>
            </w:r>
            <w:r>
              <w:rPr>
                <w:b/>
                <w:sz w:val="24"/>
                <w:szCs w:val="24"/>
              </w:rPr>
              <w:t>leden - červen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15. 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u lze uhradit na celý školní rok 500,- Kč.</w:t>
            </w:r>
          </w:p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euhrazení platby do uvedeného termínu může být důvodem k vyřazení účastníka ze ŠD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VS = 44 a přidělené identifikační číslo žáka. Např. IČŽ: 12852 </w:t>
            </w:r>
            <w:r>
              <w:rPr>
                <w:b/>
                <w:color w:val="FF0000"/>
                <w:sz w:val="24"/>
                <w:szCs w:val="24"/>
                <w:bdr w:val="single" w:sz="4" w:space="0" w:color="000000"/>
              </w:rPr>
              <w:t>VS = 4412852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NEZAPOMEŇTE na vzkaz pro příjemce = jméno a třída žáka. </w:t>
              <w:br/>
              <w:t>Např. Jana Nová 5. B – školní klub</w:t>
            </w:r>
          </w:p>
        </w:tc>
      </w:tr>
      <w:tr>
        <w:trPr>
          <w:trHeight w:val="83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Zakroužkujte prosím, zda účastník bude odcházet ze školního klubu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 doprovod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m, bez doprovodu jiné osoby</w:t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statní plnoleté osoby, které budou vyzvedávat děti ze školního klubu: (uveďte jméno, příjmení, tel. kontakt a příbuzenský vztah k dítět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ázku do školního klubu budeme využívat: (zakroužkujte prosí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avidelně denně: </w:t>
            </w:r>
            <w:r>
              <w:rPr>
                <w:bCs/>
                <w:sz w:val="24"/>
                <w:szCs w:val="24"/>
              </w:rPr>
              <w:t>Každý den od pondělí do pát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avidelně</w:t>
            </w:r>
            <w:r>
              <w:rPr>
                <w:bCs/>
                <w:sz w:val="24"/>
                <w:szCs w:val="24"/>
              </w:rPr>
              <w:t>: Opakovaná docházka ve vybraných dnech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Nepravidelně: </w:t>
            </w:r>
            <w:r>
              <w:rPr>
                <w:bCs/>
                <w:sz w:val="24"/>
                <w:szCs w:val="24"/>
              </w:rPr>
              <w:t>Občasná docházka, pokaždé v jiné dny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říležitostně: </w:t>
            </w:r>
            <w:r>
              <w:rPr>
                <w:bCs/>
                <w:sz w:val="24"/>
                <w:szCs w:val="24"/>
              </w:rPr>
              <w:t>Velmi zřídka, třeba jen 2x v měsí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konní zástupci se seznámili s Vnitřním řádem ŠK, který je zveřejněn na stránkách školy.</w:t>
      </w:r>
    </w:p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Podpis zákonných zástupců</w:t>
      </w:r>
      <w:r>
        <w:rPr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434975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.</dc:creator>
  <dc:description/>
  <cp:keywords/>
  <dc:language>en-US</dc:language>
  <cp:lastModifiedBy>Brudnová Ivana</cp:lastModifiedBy>
  <cp:lastPrinted>2020-05-15T10:13:00Z</cp:lastPrinted>
  <dcterms:modified xsi:type="dcterms:W3CDTF">2020-06-05T11:17:00Z</dcterms:modified>
  <cp:revision>2</cp:revision>
  <dc:subject/>
  <dc:title>PKH 1589, 436 01 LITVÍNOV</dc:title>
</cp:coreProperties>
</file>