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rodič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ávám Vám seznam pomůcek do čtvrté tří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můcky na Vv a Pč:                                       Vybavení pená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dové barvy                                                      pero, tuž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erové barvy                                                 fix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ětec plochý                                                       lepidlo (váleč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ětec kulatý                                                        nůžky, pastel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ína                                                             pravítka (dlouhé, s rysk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skovky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na Tv:</w:t>
        <w:tab/>
        <w:tab/>
        <w:tab/>
        <w:tab/>
        <w:tab/>
        <w:t xml:space="preserve">     Ostatní pomůcky: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ební úbor</w:t>
        <w:tab/>
        <w:tab/>
        <w:tab/>
        <w:tab/>
        <w:tab/>
        <w:t xml:space="preserve">     obaly na knihy a seš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vná obuv (ne cvičky)</w:t>
        <w:tab/>
        <w:tab/>
        <w:tab/>
        <w:tab/>
        <w:t xml:space="preserve">     foliové desky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kový sáček (vše podepsané)</w:t>
        <w:tab/>
        <w:tab/>
        <w:tab/>
        <w:t xml:space="preserve">     tvrdé desky na sešity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a bych Vás poprosit o založení třídního fondu , z kterého budou zakoupeny další potřeby na VV a PČ a sešity do předmětů M, ČJ, PŘ a VL. Jednalo by se o částku 400,-Kč na žá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 třídního fondu potřeby budou zakoupeny další pomůcky na Vv a Pč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é čtvrtky A4, A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evné papíry, kreslící papí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ící pasta, špejle, tuš, klova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radiční materiály a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Hanka</dc:creator>
  <dc:description/>
  <cp:keywords/>
  <dc:language>en-US</dc:language>
  <cp:lastModifiedBy>Jitka Maixnerová</cp:lastModifiedBy>
  <cp:lastPrinted>2013-05-29T12:19:00Z</cp:lastPrinted>
  <dcterms:modified xsi:type="dcterms:W3CDTF">2018-06-18T05:10:00Z</dcterms:modified>
  <cp:revision>38</cp:revision>
  <dc:subject/>
  <dc:title>        Základní škola Ústí nad Labem </dc:title>
</cp:coreProperties>
</file>