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Arial"/>
          <w:sz w:val="18"/>
          <w:szCs w:val="18"/>
          <w:u w:val="single"/>
        </w:rPr>
      </w:pPr>
      <w:r>
        <w:rPr>
          <w:rFonts w:eastAsia="Batang;바탕" w:cs="Arial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  <w:t>Potřeby pro páťáky</w:t>
      </w:r>
    </w:p>
    <w:p>
      <w:pPr>
        <w:pStyle w:val="Normal"/>
        <w:jc w:val="center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Batang;바탕" w:cs="Arial" w:ascii="Book Antiqua" w:hAnsi="Book Antiqua"/>
          <w:sz w:val="20"/>
          <w:szCs w:val="20"/>
        </w:rPr>
        <w:t xml:space="preserve">Co se dá, </w:t>
      </w:r>
      <w:r>
        <w:rPr>
          <w:rFonts w:eastAsia="Batang;바탕" w:cs="Arial" w:ascii="Book Antiqua" w:hAnsi="Book Antiqua"/>
          <w:sz w:val="20"/>
          <w:szCs w:val="20"/>
          <w:u w:val="single"/>
        </w:rPr>
        <w:t>podepište.</w:t>
      </w:r>
      <w:r>
        <w:rPr>
          <w:rFonts w:eastAsia="Batang;바탕" w:cs="Arial" w:ascii="Book Antiqua" w:hAnsi="Book Antiqua"/>
          <w:sz w:val="20"/>
          <w:szCs w:val="20"/>
        </w:rPr>
        <w:t xml:space="preserve"> Předem moc děkuji.</w:t>
      </w:r>
    </w:p>
    <w:p>
      <w:pPr>
        <w:pStyle w:val="Normal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  <w:t xml:space="preserve">Věci na výtvarnou výchovu v kufříku, něco vám určitě zbylo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0"/>
          <w:szCs w:val="20"/>
        </w:rPr>
        <w:t>2 ploché štětce a 2 menší kulaté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vodové barvy a kelímek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 xml:space="preserve">temperové barvy (české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0"/>
          <w:szCs w:val="20"/>
        </w:rPr>
        <w:t>převlečení na VV, stačí staré triko nebo zástěra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tuš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10 špejlí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voskovk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lepidlo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suché pastel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20 čtvrtek A4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0"/>
          <w:szCs w:val="20"/>
        </w:rPr>
        <w:t>sada barevných papírů</w:t>
      </w:r>
    </w:p>
    <w:p>
      <w:pPr>
        <w:pStyle w:val="Normal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  <w:t xml:space="preserve">na tělocvik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kraťasy, tričko, boty do tělocvičny se světlou podrážkou (klasické cvičky se moc neosvědčily)</w:t>
      </w:r>
    </w:p>
    <w:p>
      <w:pPr>
        <w:pStyle w:val="Normal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  <w:t>Co budeme ještě potřebovat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balík papírových kapesníků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trojúhelník s ryskou, dlouhé pravítko nebo 2 ks trojúhelníků s ryskou, kružítko a tuhy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 xml:space="preserve">8 sešitů 524, 2 sešity 440, jeden 420, 2 sešity 544  úkolníček, blok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Book Antiqua" w:hAnsi="Book Antiqua"/>
          <w:sz w:val="20"/>
          <w:szCs w:val="20"/>
        </w:rPr>
        <w:t>malou fólii (na kterou lze psát)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 xml:space="preserve">obaly na sešity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obaly na učebnice (dostanete domů v září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0"/>
          <w:szCs w:val="20"/>
        </w:rPr>
        <w:t>do penálu psací potřeby (mj. tužku na rýsování- č. 3 nebo mikrotužku), nůžky a vysouvací tuhé lepidlo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 xml:space="preserve">opět zámek a klíč </w:t>
      </w:r>
    </w:p>
    <w:p>
      <w:pPr>
        <w:pStyle w:val="Normal"/>
        <w:ind w:left="720" w:hanging="0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  <w:u w:val="single"/>
        </w:rPr>
      </w:pPr>
      <w:r>
        <w:rPr>
          <w:rFonts w:eastAsia="Batang;바탕" w:cs="Arial" w:ascii="Book Antiqua" w:hAnsi="Book Antiqua"/>
          <w:sz w:val="18"/>
          <w:szCs w:val="18"/>
          <w:u w:val="single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7:00Z</dcterms:created>
  <dc:creator>I</dc:creator>
  <dc:description/>
  <cp:keywords/>
  <dc:language>en-US</dc:language>
  <cp:lastModifiedBy>Daňková Radka</cp:lastModifiedBy>
  <dcterms:modified xsi:type="dcterms:W3CDTF">2018-06-28T11:18:00Z</dcterms:modified>
  <cp:revision>3</cp:revision>
  <dc:subject/>
  <dc:title>Potřeby pro třeťáky</dc:title>
</cp:coreProperties>
</file>