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á rada – zpráva ředitelky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. 14. 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řivítání, poděkování za pozvání na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ersonální změ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. 3. nový správce budov, P. Dräxler, od 1. 1. nová pozice školní asistentka – financovaná ze Šablon, dlouhodobá PN spec.ped. Z. Řáhové, nedaří se zajistit zástup. Dlouhodobá PN ekonomky školy, snažíme se vše zvládnout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 Závěrka, hospodářský výsledek, čerpání fondů, doplňková činnost. Rozpočet města pro rok 2017</w:t>
      </w:r>
    </w:p>
    <w:p>
      <w:pPr>
        <w:pStyle w:val="Normal"/>
        <w:rPr/>
      </w:pPr>
      <w:r>
        <w:rPr>
          <w:sz w:val="24"/>
          <w:szCs w:val="24"/>
        </w:rPr>
        <w:t>4. OPVVV – Šablony, Podpora pedagogických pracovníků, podaná žádost, dotace ve výši cca 2 mil. Zaměřeno na  financování DVPP pedagogů, chůvy v MŠ, ŠA v ZŠ a spec.pedagoga. v období 1.1. 2017-31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Úspěchy žáků v různých vzdělávacích oblastech, zatím letos nejúspěšnější žák J. Doskočil </w:t>
      </w:r>
    </w:p>
    <w:p>
      <w:pPr>
        <w:pStyle w:val="Normal"/>
        <w:rPr/>
      </w:pPr>
      <w:r>
        <w:rPr>
          <w:sz w:val="24"/>
          <w:szCs w:val="24"/>
        </w:rPr>
        <w:t>z 9. B, vítěz krajského kola a postup do celostátního kola Mladý chemik Ústeckého kraj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ČŠI – testování žáků 9. roč. v květnu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národní šetření TALIS- dotazníky pro vedení školy a učitel 2. stup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Činnost školního parlam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elná setkávání s Ř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 2x ročně, kulturní programy pro seniory, MDD, sbírka pro psí útulek, peněžní dar Dětskému domovu v Hoře sv. Kateřiny, přání ke dni učitelů, Halloween apod….</w:t>
      </w:r>
    </w:p>
    <w:p>
      <w:pPr>
        <w:pStyle w:val="Normal"/>
        <w:rPr/>
      </w:pPr>
      <w:r>
        <w:rPr>
          <w:sz w:val="24"/>
          <w:szCs w:val="24"/>
        </w:rPr>
        <w:t>8. Workshopy pro učitele, předávání informací, zkušeností, společná příprava nové koncepce rozvoje škol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tazníková šetření pro žáky, rodiče učitele zaměřená na prevenci, zvlášť na projevy šikany,  náplň a časová dotace třídnických chvilek, informovanost učitelů apod. (podklad pro autoevaluaci školy)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10. Opravy: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Příprava podkladů pro Výzvu č. 47 OPVVV – zaměřenou na financování rekonstrukce učeben,  město Litvínov nevysoutěžilo projektanta, žádost nebyla podaná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MAP – v pracovní skupině nás zastupuje  Mgr. G. Baborová, ŘŠ je v řídícím orgánu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11/2016 vybavení školního poradenského pracoviště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11/2016 výměna všech protipožárních dveří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05-06/2017 rekonstrukce hřiště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07-08/2017 rekonstrukce vzduchotechniky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07/2017 výměna podlahových krytin v hernách MŠ a ve všech odděleních ŠD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Oprava dvora - požadavek předán odboru nakládání s majetkem, ten předal odboru investic z důvodu většího rozsahu poškození, bližší informace o možné realizaci opravy nemám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konstrukce sociálního zařízení v ZŠ – projekt je hotový, realizoval zřizovatel, v plánu oprav 2017 není </w:t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Pokračování ve výměně nábytku ve třídách a ve dvou kabinetech</w:t>
      </w:r>
    </w:p>
    <w:p>
      <w:pPr>
        <w:pStyle w:val="Normal"/>
        <w:tabs>
          <w:tab w:val="clear" w:pos="708"/>
          <w:tab w:val="left" w:pos="3345" w:leader="none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>Výměna šatních skříní v MŠ a v šatně kuchařek ZŠ</w:t>
        <w:tab/>
      </w:r>
    </w:p>
    <w:p>
      <w:pPr>
        <w:pStyle w:val="Normal"/>
        <w:tabs>
          <w:tab w:val="clear" w:pos="708"/>
          <w:tab w:val="left" w:pos="3345" w:leader="none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  <w:t>Vybavení třídy pro děti mladší tří let + postýlky</w:t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Dokupování herních prvků na chodby, výměna zastaralých nástěnek</w:t>
        <w:tab/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/>
      </w:pPr>
      <w:r>
        <w:rPr>
          <w:sz w:val="24"/>
          <w:szCs w:val="24"/>
        </w:rPr>
        <w:t>11. Sponzorské dary:</w:t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Poděkování všem, kteří nás oslovují s návrhem sponzorského daru. Byli jsme obdarováni 2 sestavami PC, dataprojektorem a plátnem, finanční obnosem 25 tis. a 10 tis., zdarma odvoz žáků z plavání apod.</w:t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12. Klub přátel z.s., vyúčtování k 31.12. 2016</w:t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13. podaná žádost o prodloužení úseku 30 km rychlosti směrem k Bille.</w:t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Mgr. Hana Kašková</w:t>
      </w:r>
    </w:p>
    <w:p>
      <w:pPr>
        <w:pStyle w:val="Normal"/>
        <w:tabs>
          <w:tab w:val="clear" w:pos="708"/>
          <w:tab w:val="left" w:pos="3345" w:leader="none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4"/>
          <w:szCs w:val="24"/>
        </w:rPr>
      </w:pPr>
      <w:r>
        <w:rPr>
          <w:sz w:val="24"/>
          <w:szCs w:val="24"/>
        </w:rPr>
        <w:t>Podněty rodičů: Žák psal písemnou práci bezprostředně po návratu do školy po nemoci, sám ale tuto skutečnost vyučující nepřipomněl. Opatření: projednat připomínku s vyučujícími na provozní poradě dne 20. 3., žákům na třídních chvilkách připomenout omluvu po ne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a: Ing. Kateřina Kadlecová</w:t>
      </w:r>
    </w:p>
    <w:sectPr>
      <w:headerReference w:type="default" r:id="rId2"/>
      <w:type w:val="nextPage"/>
      <w:pgSz w:w="11906" w:h="16838"/>
      <w:pgMar w:left="1418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Základní škola s rozšířenou výukou jazyků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/>
    </w:pPr>
    <w:r>
      <w:rPr>
        <w:b/>
        <w:bCs/>
        <w:i/>
        <w:iCs/>
      </w:rPr>
      <w:t>Podkrušnohorská 1589, okres Most</w:t>
      <w:tab/>
      <w:br/>
      <w:t>se sídlem: Podkrušnohorská 1589, 436 01 Litvínov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lovn">
    <w:name w:val="číslování"/>
    <w:basedOn w:val="TextBody"/>
    <w:qFormat/>
    <w:pPr>
      <w:widowControl w:val="false"/>
      <w:numPr>
        <w:ilvl w:val="0"/>
        <w:numId w:val="2"/>
      </w:numPr>
      <w:overflowPunct w:val="false"/>
      <w:autoSpaceDE w:val="false"/>
      <w:spacing w:before="0" w:after="100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4:00Z</dcterms:created>
  <dc:creator>.</dc:creator>
  <dc:description/>
  <cp:keywords/>
  <dc:language>en-US</dc:language>
  <cp:lastModifiedBy>Baborová Gabriela</cp:lastModifiedBy>
  <cp:lastPrinted>2017-03-14T16:14:00Z</cp:lastPrinted>
  <dcterms:modified xsi:type="dcterms:W3CDTF">2017-03-15T12:44:00Z</dcterms:modified>
  <cp:revision>2</cp:revision>
  <dc:subject/>
  <dc:title>PKH 1589, 436 01 LITVÍNOV</dc:title>
</cp:coreProperties>
</file>