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školního metodika prevence pro školní rok 2022-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Školní metodik prevence: Mgr. Andrea Janíčková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Konzultační hodiny pro žáky a rodiče (včetně online konzultací): dle doml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</w:t>
      </w:r>
    </w:p>
    <w:p>
      <w:pPr>
        <w:pStyle w:val="Normal"/>
        <w:jc w:val="both"/>
        <w:rPr/>
      </w:pPr>
      <w:r>
        <w:rPr>
          <w:sz w:val="24"/>
          <w:szCs w:val="24"/>
        </w:rPr>
        <w:t>Cílem minimálního programu naší školy je podpořit duševní zdraví žáků i pedagogů, posílit povědomí ohledně zdravého životního stylu, zaměřit se na tzv. wellbeing, zvládání stresových a emočně vypjatých situací. Preventivní program respektuje věk a osobnostní zvláštnosti žák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ity programu prevence pro školní rok 2022 - 2023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 rámci prevence se plán pro tento školní rok zaměřuje především na </w:t>
      </w:r>
      <w:r>
        <w:rPr>
          <w:b/>
          <w:sz w:val="24"/>
          <w:szCs w:val="24"/>
          <w:u w:val="single"/>
        </w:rPr>
        <w:t xml:space="preserve">osvětu v tématech: </w:t>
      </w:r>
      <w:r>
        <w:rPr>
          <w:b/>
          <w:color w:val="161616"/>
          <w:sz w:val="24"/>
          <w:szCs w:val="24"/>
          <w:u w:val="single"/>
        </w:rPr>
        <w:t>duševní zdraví, emoční gramotnost, vztahy, komunikace a první pomoc v oblasti duševního zdraví</w:t>
      </w:r>
      <w:r>
        <w:rPr>
          <w:sz w:val="24"/>
          <w:szCs w:val="24"/>
          <w:u w:val="single"/>
        </w:rPr>
        <w:t xml:space="preserve"> a </w:t>
      </w:r>
      <w:r>
        <w:rPr>
          <w:b/>
          <w:sz w:val="24"/>
          <w:szCs w:val="24"/>
          <w:u w:val="single"/>
        </w:rPr>
        <w:t>posilování pozitivních vztahů mezi žáky (klima tříd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a to jak na prvním, tak na druhém stupni naší školy, samozřejmě s přihlédnutím k věku žáků.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oblasti prevence na š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sobnostní rozvoj žáků směrem k budování sebeúcty, sebedůvěry a vlastní zodpověd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tevřené vztahy, důvěru v pracovníky školy a ochotu řešit vlastní problé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dravý životní styl spojený se zdravou výživou, sportem, aktivitou, smysluplnou zájmovou činno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ískání a zpracování informací v závislosti na kouření, alkoholu, drogách, gamblerství, šikanování, chování na internetu včetně sociálních sí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pojení žáků do všech aktivit tak, aby sami sledovali dění ve škole, snažili se potlačit nepříznivé vlivy a řešili problémové situace (spolupráce se školním parlament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vlastní aktivita žáků ve vztahu k protidrogové prevenci</w:t>
      </w:r>
    </w:p>
    <w:p>
      <w:pPr>
        <w:pStyle w:val="Normal"/>
        <w:jc w:val="both"/>
        <w:rPr/>
      </w:pPr>
      <w:r>
        <w:rPr>
          <w:sz w:val="24"/>
          <w:szCs w:val="24"/>
        </w:rPr>
        <w:t>7. šikana, kyberšik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bezpečné chování na internetu</w:t>
      </w:r>
    </w:p>
    <w:p>
      <w:pPr>
        <w:pStyle w:val="Normal"/>
        <w:jc w:val="both"/>
        <w:rPr/>
      </w:pPr>
      <w:r>
        <w:rPr>
          <w:sz w:val="24"/>
          <w:szCs w:val="24"/>
        </w:rPr>
        <w:t>9. zvýšená pozornost rizikovým skupinám žá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spolupráce se zákonnými zástup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je realizová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Ve výuce</w:t>
      </w:r>
      <w:r>
        <w:rPr>
          <w:sz w:val="24"/>
          <w:szCs w:val="24"/>
        </w:rPr>
        <w:t xml:space="preserve"> – zejména v předmětech prvouka, vlastivěda, přírodověda občanská výchova, výchova ke zdraví, tělesná výchova, pracovní činnosti, chemie, přírodopis a pro potřeby tohoto škol. roku i ve třídnických hodinách a třídnických chvilk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ři školních aktivitách</w:t>
      </w:r>
      <w:r>
        <w:rPr>
          <w:sz w:val="24"/>
          <w:szCs w:val="24"/>
        </w:rPr>
        <w:t>-školní družina, školní výlety a akce pořádané školou, exkurze, besedy, přednášky, CVRČEK – centrum volného času, které nabízí zájmové kroužky pro žáky naší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střednictvím vrstevnické </w:t>
      </w:r>
      <w:r>
        <w:rPr>
          <w:b/>
          <w:sz w:val="24"/>
          <w:szCs w:val="24"/>
        </w:rPr>
        <w:t xml:space="preserve">PEER skupiny preventistů – </w:t>
      </w:r>
      <w:r>
        <w:rPr>
          <w:sz w:val="24"/>
          <w:szCs w:val="24"/>
        </w:rPr>
        <w:t>besedy a workshopy žáků žák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Při konzultacích a setkáních s rodiči</w:t>
      </w:r>
      <w:r>
        <w:rPr>
          <w:sz w:val="24"/>
          <w:szCs w:val="24"/>
        </w:rPr>
        <w:t xml:space="preserve"> v rámci třídních schůzek či individuálních schůzk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Osvětou pro rodiče a veřejnost</w:t>
      </w:r>
      <w:r>
        <w:rPr>
          <w:sz w:val="24"/>
          <w:szCs w:val="24"/>
        </w:rPr>
        <w:t xml:space="preserve"> formou internetových stránek </w:t>
      </w:r>
      <w:hyperlink r:id="rId2">
        <w:r>
          <w:rPr>
            <w:rStyle w:val="InternetLink"/>
            <w:sz w:val="24"/>
            <w:szCs w:val="24"/>
          </w:rPr>
          <w:t>www.3zs.cz</w:t>
        </w:r>
      </w:hyperlink>
      <w:r>
        <w:rPr>
          <w:sz w:val="24"/>
          <w:szCs w:val="24"/>
        </w:rPr>
        <w:t xml:space="preserve"> – sekce Prevence rizikového chování, příspěvků do Radnice.</w:t>
      </w:r>
    </w:p>
    <w:p>
      <w:pPr>
        <w:pStyle w:val="Normal"/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án akcí školního metodika prevence</w:t>
      </w:r>
    </w:p>
    <w:p>
      <w:pPr>
        <w:pStyle w:val="Normal"/>
        <w:spacing w:lineRule="auto" w:line="360" w:before="10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ěhem celého školního roku budou vykonávány informační a poradenské činnosti (průběžně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učení žáků o postupech školy při výskytu návykových látek a výskytu šikan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sz w:val="24"/>
          <w:szCs w:val="24"/>
        </w:rPr>
        <w:t xml:space="preserve">úprava a realizace Preventivního programu škol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členění témat do jednotlivých předmětů - Vkz, Ov, Př a Prv, Př, Ch, Vl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eventivní práce ve spolupráci s třídními učiteli a ostatními učite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ganizace výchovně vzdělávacích akcí pro žák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ytvoření třídních pravidel pro každou tříd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ace adaptačních výjezdů šestých tří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aptace spojených ř.tří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kce „Evropský den jazyků“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ednášky pořádané preventistou Městské policie v Litvínově- dlouhodobá spoluprá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sz w:val="24"/>
          <w:szCs w:val="24"/>
        </w:rPr>
        <w:t>akce pořádaná Hasičským záchranným sborem Ústeckého kraje – „Prevence požárů, zásady chování při požáru, první pomoc“ – OČMS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eventivní besedy HOP – NZÚ Ústí nad Labe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 „Vánoční těšení“, Halloween – opět v omezeném režim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 průběhu školního roku akce zaměřené na zdravé životní prostředí Viana pořádané Scholou Humanitas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kce pořádané družinou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účast na dalších komponovaných programech, besedách a divadelních představeních, možnost též onli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edení skupiny PEER preventistů včetně přispívání do školního časopisu</w:t>
      </w:r>
    </w:p>
    <w:p>
      <w:pPr>
        <w:pStyle w:val="Normal"/>
        <w:overflowPunct w:val="false"/>
        <w:autoSpaceDE w:val="false"/>
        <w:spacing w:lineRule="auto" w:line="360" w:before="100" w:after="0"/>
        <w:ind w:left="14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yhledávání rizikových projevů chování u žáků a jejich řešení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lupráce s rodiči a s organizacemi, které se zabývají danou problematikou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lší vzdělávání metodika prevence (NIDV, metodické semináře v PPP), získávání a shromažďování nových informací, právních předpisů a jejich předání žákům a dalším vyučujícím, aktualizace databáze spolupracovníků školy pro oblast rizikového chování, aktualizace školní nástěnky metodika prevence, kontrola schránky důvěr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ést monitoring rizikového chování (spolupráce s výchovnou poradkyní a tř. učiteli), následné šetření a poskytování poradenských služeb zákonným zástupců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sz w:val="24"/>
          <w:szCs w:val="24"/>
        </w:rPr>
        <w:t>kontrola Listů prevence v ETK</w:t>
      </w:r>
    </w:p>
    <w:p>
      <w:pPr>
        <w:pStyle w:val="Normal"/>
        <w:overflowPunct w:val="false"/>
        <w:autoSpaceDE w:val="false"/>
        <w:spacing w:lineRule="auto" w:line="360" w:before="10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án předpokládané činnosti bude během školního roku doplněn o akce, které nám budou nabídnuty soukromými subjekty nebo státními organizacemi k tomu určený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 Litvínově dne 31.8.2022 vypracovala: Mgr. Andrea Janíčková, ŠMP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2"/>
        <w:szCs w:val="22"/>
      </w:rPr>
      <w:t xml:space="preserve">Bankovní spojení:                                  IČ:                                   Telefon:                    </w:t>
      <w:tab/>
      <w:tab/>
      <w:t xml:space="preserve"> e-mail:          </w:t>
    </w:r>
  </w:p>
  <w:p>
    <w:pPr>
      <w:pStyle w:val="Normal"/>
      <w:rPr/>
    </w:pPr>
    <w:r>
      <w:rPr>
        <w:sz w:val="22"/>
        <w:szCs w:val="22"/>
      </w:rPr>
      <w:t>KB Most, exp. Litvínov</w:t>
      <w:tab/>
      <w:tab/>
      <w:t xml:space="preserve">       00832537</w:t>
      <w:tab/>
      <w:tab/>
      <w:t xml:space="preserve">           476 111 037                 </w:t>
      <w:tab/>
      <w:t xml:space="preserve">        3zs@3zs.cz č.ú. 34232491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94030</wp:posOffset>
          </wp:positionH>
          <wp:positionV relativeFrom="paragraph">
            <wp:posOffset>-90805</wp:posOffset>
          </wp:positionV>
          <wp:extent cx="1092835" cy="88265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b/>
        <w:bCs/>
        <w:i/>
        <w:iCs/>
      </w:rPr>
      <w:t xml:space="preserve">Z           </w:t>
    </w:r>
    <w:r>
      <w:rPr>
        <w:b/>
        <w:bCs/>
        <w:i/>
        <w:iCs/>
        <w:sz w:val="24"/>
        <w:szCs w:val="24"/>
      </w:rPr>
      <w:t>Základní škola a Mateřská škola Litvínov, Podkrušnohorská 1589, okres Most</w:t>
      <w:tab/>
      <w:br/>
      <w:t>se sídlem: Podkrušnohorská 1589, 436 01 Litvínov</w:t>
    </w:r>
  </w:p>
  <w:p>
    <w:pPr>
      <w:pStyle w:val="Normal"/>
      <w:ind w:left="708" w:hanging="0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z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38:00Z</dcterms:created>
  <dc:creator>.</dc:creator>
  <dc:description/>
  <cp:keywords/>
  <dc:language>en-US</dc:language>
  <cp:lastModifiedBy>Janíčková Andrea</cp:lastModifiedBy>
  <cp:lastPrinted>2015-10-06T10:51:00Z</cp:lastPrinted>
  <dcterms:modified xsi:type="dcterms:W3CDTF">2022-09-01T14:48:00Z</dcterms:modified>
  <cp:revision>8</cp:revision>
  <dc:subject/>
  <dc:title>PKH 1589, 436 01 LITVÍNOV</dc:title>
</cp:coreProperties>
</file>