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ÍČNÍ TEMATICKÝ PLÁN – Š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ychovatelka: Jirmusová Ivana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dělení: </w:t>
      </w:r>
      <w:r>
        <w:rPr>
          <w:color w:val="FF0000"/>
          <w:sz w:val="28"/>
          <w:szCs w:val="28"/>
        </w:rPr>
        <w:t>Červená družinka</w:t>
      </w:r>
    </w:p>
    <w:p>
      <w:pPr>
        <w:pStyle w:val="Normal"/>
        <w:rPr/>
      </w:pPr>
      <w:r>
        <w:rPr>
          <w:sz w:val="28"/>
          <w:szCs w:val="28"/>
        </w:rPr>
        <w:t>Téma: Leden – ostrov mrazu a ledu „I když máme velké mrazy, chráníme se před úraz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íc: leden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086"/>
        <w:gridCol w:w="1705"/>
      </w:tblGrid>
      <w:tr>
        <w:trPr>
          <w:trHeight w:val="214" w:hRule="atLeast"/>
        </w:trPr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ýden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ah výchovné činnost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11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-5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unikuje ve skupině „Jak jsem prožil svátky“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Prohlubuje a upevňuje vztah k tradicím „Tři králové – Kašpar, Melichar, Baltazar“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Sportuje na čerstvém vzduch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-12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ojuje se do pohybových aktivit „Koulovaná“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Osvojuje si pracovní postupy s různými materiály (sněhulák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ílí se na zdravém soutěžení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Dbá o svou bezpečnost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KCE ŠD</w:t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-19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oří se svou vlastní fantazií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Pracuje v kolektivu „Výstava sněhuláků“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čí se hodnotit a porovnáva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Zvládne základní sebeobsluhu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KCE ŠD</w:t>
            </w:r>
          </w:p>
        </w:tc>
      </w:tr>
      <w:tr>
        <w:trPr>
          <w:trHeight w:val="10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-26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ohacuje se o nové poznatky „Putování za zvířátky“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ržuje daná pravid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uje na čerstvém vzduchu (vycházky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ržuje pořádek kolem sebe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KCE ŠD</w:t>
            </w:r>
          </w:p>
        </w:tc>
      </w:tr>
      <w:tr>
        <w:trPr>
          <w:trHeight w:val="10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.-2.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te s porozuměním textu (časopisy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í vyjmenovat roční obdob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ruje změny v přírodě (maluje zimu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hlubuje základy společenského chování (návštěva kina Citadela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KCE ŠD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566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781685" cy="633095"/>
          <wp:effectExtent l="0" t="0" r="0" b="0"/>
          <wp:wrapTight wrapText="bothSides">
            <wp:wrapPolygon edited="0">
              <wp:start x="17930" y="748"/>
              <wp:lineTo x="12021" y="1504"/>
              <wp:lineTo x="7739" y="3261"/>
              <wp:lineTo x="7739" y="4770"/>
              <wp:lineTo x="4683" y="8789"/>
              <wp:lineTo x="2646" y="12804"/>
              <wp:lineTo x="200" y="20089"/>
              <wp:lineTo x="200" y="20845"/>
              <wp:lineTo x="1422" y="20845"/>
              <wp:lineTo x="8352" y="20845"/>
              <wp:lineTo x="17930" y="18584"/>
              <wp:lineTo x="17724" y="16826"/>
              <wp:lineTo x="18948" y="14817"/>
              <wp:lineTo x="18338" y="14061"/>
              <wp:lineTo x="14466" y="12804"/>
              <wp:lineTo x="16298" y="8789"/>
              <wp:lineTo x="19151" y="4770"/>
              <wp:lineTo x="20985" y="3009"/>
              <wp:lineTo x="21188" y="2005"/>
              <wp:lineTo x="19967" y="748"/>
              <wp:lineTo x="17930" y="7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6605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24.4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02:00Z</dcterms:created>
  <dc:creator>.</dc:creator>
  <dc:description/>
  <cp:keywords/>
  <dc:language>en-US</dc:language>
  <cp:lastModifiedBy>prcek2x</cp:lastModifiedBy>
  <cp:lastPrinted>2012-01-26T10:31:00Z</cp:lastPrinted>
  <dcterms:modified xsi:type="dcterms:W3CDTF">2018-01-02T14:46:00Z</dcterms:modified>
  <cp:revision>3</cp:revision>
  <dc:subject/>
  <dc:title>PKH 1589, 436 01 LITVÍNOV</dc:title>
</cp:coreProperties>
</file>